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по литературе для 9 класса составлена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кона «Об образовании в Российской Федерации».</w:t>
      </w:r>
    </w:p>
    <w:p>
      <w:pPr>
        <w:pStyle w:val="Normal"/>
        <w:ind w:left="708" w:hanging="0"/>
        <w:jc w:val="both"/>
        <w:rPr/>
      </w:pPr>
      <w:r>
        <w:rPr/>
        <w:t>2.Закона РТ «Об образовании».</w:t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едерального компонента государственного образовательного  стандарта по литературе, утвержденного  приказом  Министерства образования России «Об утверждении федерального компонента государственных стандартов основного общего образования» от 5 марта 2004 года №1089.</w:t>
      </w:r>
    </w:p>
    <w:p>
      <w:pPr>
        <w:pStyle w:val="Normal"/>
        <w:ind w:left="708" w:firstLine="12"/>
        <w:jc w:val="both"/>
        <w:rPr/>
      </w:pPr>
      <w:r>
        <w:rPr/>
        <w:t xml:space="preserve">4. Программы Г.С. Меркина, С.А. Зинина, В.А. Чалмаева «Программа по литературе для 9 класса», опубликованной в сборнике «Программа по литературе для 5-11 классов общеобразовательной школы», М., ООО «ТИД «Русское слово», 2010г. </w:t>
      </w:r>
    </w:p>
    <w:p>
      <w:pPr>
        <w:pStyle w:val="Normal"/>
        <w:ind w:left="708" w:hanging="0"/>
        <w:jc w:val="both"/>
        <w:rPr/>
      </w:pPr>
      <w:r>
        <w:rPr/>
        <w:t>5..Учебного плана МБОУ «Старомокшинская СОШ имени В.Ф.Тарасова» Аксубаевского муниципального района РТ,, приказ по школе № 179 от 01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ограмма  рассчитана на 102 часа в год (3 часа в неделю) и ориентирована на базовый уровень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следующие </w:t>
        <w:tab/>
        <w:t xml:space="preserve">разделы: пояснительную записку, учебно-тематический план, перечень учебно-методического обеспечения, календарно-тематический план. </w:t>
        <w:tab/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/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lang w:val="en-US"/>
        </w:rPr>
        <w:t>XX</w:t>
      </w:r>
      <w:r>
        <w:rPr/>
        <w:t xml:space="preserve"> века, которые по тематике близки произведениям </w:t>
      </w:r>
      <w:r>
        <w:rPr>
          <w:lang w:val="en-US"/>
        </w:rPr>
        <w:t>XIX</w:t>
      </w:r>
      <w:r>
        <w:rPr/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autoSpaceDE w:val="false"/>
        <w:ind w:right="-143" w:hanging="0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/>
      </w:pPr>
      <w:r>
        <w:rPr>
          <w:i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Данные цели обуславливают решение следующих задач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держание программы 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ведение итогов изучения литературы в средних классах. Своеобразие изучения литературы в 9 классе; историко-литературный процесс. Литературные направления, школы. Периодизация литературного процесса. Развитие  литературы от устного народного творчества, древнерусской литературы XVIII к XIX и XX векам. Литература и история; этические и эстетические взгляды.(3 часа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литературная ситуация, историко-литературный процесс, литературное направлени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запись выводов, составление тезисов.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Из древнерусской литературы.(4 часа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Художественно-литературные памятники Древней Руси. </w:t>
      </w:r>
      <w:r>
        <w:rPr>
          <w:bCs/>
          <w:i/>
          <w:iCs/>
        </w:rPr>
        <w:t>«Слово о полку Игореве»:</w:t>
      </w:r>
      <w:r>
        <w:rPr>
          <w:bCs/>
        </w:rPr>
        <w:t xml:space="preserve"> история написания и публикации, основная проблематика, система образов (образы-персонажи, образ-пейзаж, образы животных); центральная идея, значение «Слова...» в истории русской литературы и культуры. Оригинал и переводы; мысль о единстве Русской земли; сила, героизм, муд</w:t>
        <w:softHyphen/>
        <w:t>рость, верность, любовь к родине. Проблема ответственности за судьбу Руси в «Слове...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жанр слова в древнерусской литерату</w:t>
        <w:softHyphen/>
        <w:t>ре, плач как прием и жанровое образовани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чтения, изложение с элемен</w:t>
        <w:softHyphen/>
        <w:t>тами сочин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работа с иллюстрациями и му</w:t>
        <w:softHyphen/>
        <w:t>зыкальными фрагментами. Книжная выставка «Слово...» в исто</w:t>
        <w:softHyphen/>
        <w:t>рии русского книгопечатания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озможные виды внеурочной деятельности: час эстетиче</w:t>
        <w:softHyphen/>
        <w:t>ского воспитания «Слово...» в истории русской культуры»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Из литературы XVIII века.А.Н. РАДИЩЕВ</w:t>
      </w:r>
      <w:r>
        <w:rPr>
          <w:bCs/>
        </w:rPr>
        <w:tab/>
      </w:r>
      <w:r>
        <w:rPr>
          <w:b/>
          <w:bCs/>
        </w:rPr>
        <w:t>(1 час).</w:t>
      </w:r>
    </w:p>
    <w:p>
      <w:pPr>
        <w:pStyle w:val="Normal"/>
        <w:widowControl w:val="false"/>
        <w:jc w:val="both"/>
        <w:rPr/>
      </w:pPr>
      <w:r>
        <w:rPr>
          <w:bCs/>
        </w:rPr>
        <w:t>Основные вехи биографии. «</w:t>
      </w:r>
      <w:r>
        <w:rPr>
          <w:bCs/>
          <w:i/>
          <w:iCs/>
        </w:rPr>
        <w:t>Путешествие из Петербурга в Москву</w:t>
      </w:r>
      <w:r>
        <w:rPr>
          <w:bCs/>
        </w:rPr>
        <w:t>»: «Он бунтовщик хуже Пугачева...» Основная пробле</w:t>
        <w:softHyphen/>
        <w:t>матика книги (идеи Просвещения: гуманизм, человеческое до</w:t>
        <w:softHyphen/>
        <w:t>стоинство, свобода личности; антикрепостническая направлен</w:t>
        <w:softHyphen/>
        <w:t>ность «Путешествия...»; человек и государство; писатель и власть)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Теория литературы: жанр путешествия. Развитие речи: различные виды пересказа и комментария, </w:t>
      </w:r>
      <w:r>
        <w:rPr>
          <w:bCs/>
          <w:vertAlign w:val="subscript"/>
        </w:rPr>
        <w:t xml:space="preserve"> </w:t>
      </w:r>
      <w:r>
        <w:rPr>
          <w:bCs/>
        </w:rPr>
        <w:t>сочинение по самостоятельно сформулированной теме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Возможные виды внеурочной деятельности: библиотечный урок «Судьба книги «Путешествие из Петербурга в Москву </w:t>
      </w:r>
      <w:r>
        <w:rPr>
          <w:bCs/>
          <w:i/>
          <w:iCs/>
        </w:rPr>
        <w:t>»</w:t>
      </w:r>
      <w:r>
        <w:rPr>
          <w:bCs/>
        </w:rPr>
        <w:t xml:space="preserve"> — о материалам статьи Н.П. Смирнова-Сокольского // Смирнов- Сокольский Н.П. Рассказы о книгах. — М., 1969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188720</wp:posOffset>
                </wp:positionH>
                <wp:positionV relativeFrom="margin">
                  <wp:posOffset>475615</wp:posOffset>
                </wp:positionV>
                <wp:extent cx="799465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 w:before="0" w:after="7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4.6pt;mso-wrap-distance-left:5pt;mso-wrap-distance-right:5pt;mso-wrap-distance-top:0pt;mso-wrap-distance-bottom:0pt;margin-top:37.45pt;mso-position-vertical-relative:margin;margin-left:-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 w:before="0" w:after="7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Из литературы XIX века.А.С. ГРИБОЕДОВ (8часа +2 р.р.)</w:t>
      </w:r>
    </w:p>
    <w:p>
      <w:pPr>
        <w:pStyle w:val="Normal"/>
        <w:widowControl w:val="false"/>
        <w:jc w:val="both"/>
        <w:rPr/>
      </w:pPr>
      <w:r>
        <w:rPr>
          <w:bCs/>
        </w:rPr>
        <w:t>Основные вехи биографии А.С. Грибоедова: писатель, госу</w:t>
        <w:softHyphen/>
        <w:t xml:space="preserve">дарственный деятель, дипломат. Комедия </w:t>
      </w:r>
      <w:r>
        <w:rPr>
          <w:bCs/>
          <w:i/>
          <w:iCs/>
        </w:rPr>
        <w:t xml:space="preserve">«Горе от ума». </w:t>
      </w:r>
      <w:r>
        <w:rPr>
          <w:bCs/>
        </w:rPr>
        <w:t>Творческая истор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200785</wp:posOffset>
                </wp:positionH>
                <wp:positionV relativeFrom="paragraph">
                  <wp:posOffset>218440</wp:posOffset>
                </wp:positionV>
                <wp:extent cx="793750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3.6pt;mso-wrap-distance-left:5pt;mso-wrap-distance-right:5pt;mso-wrap-distance-top:0pt;mso-wrap-distance-bottom:0pt;margin-top:17.2pt;mso-position-vertical-relative:text;margin-left:-9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Личное и социальное в конфликте. Свое</w:t>
        <w:softHyphen/>
        <w:t>образие языка. Группировка образов. Комедия в истории куль</w:t>
        <w:softHyphen/>
        <w:t>туры России. Комедия в русской критике (Гончаров и Писарев о «Горе от ума»). Человек и государство, проблема идеала, нравственная проблематика. Художественное богатство коме</w:t>
        <w:softHyphen/>
        <w:t>дии. Современные дискуссии о комед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комедия в стихах, элементы класси</w:t>
        <w:softHyphen/>
        <w:t>цизма в комедии («говорящие» фамилии; единство места, вре</w:t>
        <w:softHyphen/>
        <w:t>мени и действия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чтения, чтение наизусть, различные виды пересказа и комментария, цитатный план, конкурс на лучшую формулировку темы сочинения, реферат или сочинение-размышлени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работа с иллюстрациями, прослушивание «Вальса» А.С. Грибоедова.</w:t>
      </w:r>
    </w:p>
    <w:p>
      <w:pPr>
        <w:pStyle w:val="Normal"/>
        <w:ind w:left="708" w:hanging="708"/>
        <w:jc w:val="both"/>
        <w:rPr/>
      </w:pPr>
      <w:r>
        <w:rPr>
          <w:bCs/>
          <w:i/>
          <w:iCs/>
        </w:rPr>
        <w:t xml:space="preserve">Возможные виды внеурочной деятельности: заочная </w:t>
      </w:r>
      <w:r>
        <w:rPr>
          <w:bCs/>
        </w:rPr>
        <w:t>лите</w:t>
        <w:softHyphen/>
        <w:t>ратурно-краеведческая экскурсия «Дорогами А.С. Грибоедо</w:t>
        <w:softHyphen/>
        <w:t xml:space="preserve">ва», дискуссионный клуб: «Актуальна ли </w:t>
      </w:r>
      <w:r>
        <w:rPr>
          <w:bCs/>
          <w:i/>
          <w:iCs/>
        </w:rPr>
        <w:t xml:space="preserve">сегодня </w:t>
      </w:r>
      <w:r>
        <w:rPr>
          <w:bCs/>
        </w:rPr>
        <w:t xml:space="preserve">грибоедовская </w:t>
      </w:r>
      <w:r>
        <w:rPr>
          <w:bCs/>
          <w:i/>
          <w:iCs/>
        </w:rPr>
        <w:t>комедия? »</w:t>
      </w:r>
      <w:r>
        <w:rPr/>
        <w:t xml:space="preserve">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А.С.ПУШКИН.( 0+2р.р.)</w:t>
      </w:r>
    </w:p>
    <w:p>
      <w:pPr>
        <w:pStyle w:val="Normal"/>
        <w:ind w:left="567" w:hanging="708"/>
        <w:jc w:val="both"/>
        <w:rPr/>
      </w:pPr>
      <w:r>
        <w:rPr/>
        <w:t>Жизненный и творческий путь А.С.Пушкина. Темы, мотивы и жанровое многообразие его лирики ( тема поэта и поэзии, лирика любви и дружбы, тема природы, вольнолюбивая лирика и др.) : « К Чаадаеву», «К морю», «На холмах Грузии лежит ночная мгла», «Арион»,</w:t>
      </w:r>
    </w:p>
    <w:p>
      <w:pPr>
        <w:pStyle w:val="Normal"/>
        <w:ind w:left="567" w:hanging="709"/>
        <w:jc w:val="both"/>
        <w:rPr/>
      </w:pPr>
      <w:r>
        <w:rPr/>
        <w:t>«Пророк», «Анчар», «Поэт», «Во глубине сибирских руд», «Осень», «Стансы», «К…», «Я вас любил», «Бесы», «Я памятник воздвиг себе нерукотворный». Романтическая поэма «Кавказский пленник», её художественное своеобразие и проблематика. Реализм «Повести Белкина» и «Маленьких трагедий»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 – художника; христианские мотивы в творчестве писателя. «Чувства добрые» как центральные лейтмотивы пушкинской поэтики, критерии оценки литературных и жизненных явлений. «Евгений Онегин» как «свободный» роман и роман в стихах. Автор и его герой в образной системе романа. Тема онегинской хандры и её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Белинский о романе.</w:t>
      </w:r>
    </w:p>
    <w:p>
      <w:pPr>
        <w:pStyle w:val="Normal"/>
        <w:ind w:left="567" w:hanging="709"/>
        <w:jc w:val="both"/>
        <w:rPr/>
      </w:pPr>
      <w:r>
        <w:rPr/>
        <w:t>Опорные понятия:</w:t>
      </w:r>
      <w:r>
        <w:rPr>
          <w:b/>
        </w:rPr>
        <w:t xml:space="preserve"> </w:t>
      </w:r>
      <w:r>
        <w:rPr/>
        <w:t>романтическая поэма, реализм, пародия, роман в стихах, онегинская строфа, лирическое отступление.</w:t>
      </w:r>
    </w:p>
    <w:p>
      <w:pPr>
        <w:pStyle w:val="Normal"/>
        <w:ind w:left="567" w:hanging="709"/>
        <w:jc w:val="both"/>
        <w:rPr/>
      </w:pPr>
      <w:r>
        <w:rPr/>
        <w:t>Развитие речи:</w:t>
      </w:r>
      <w:r>
        <w:rPr>
          <w:b/>
        </w:rPr>
        <w:t xml:space="preserve"> </w:t>
      </w:r>
      <w:r>
        <w:rPr/>
        <w:t>чтение наизусть, различные виды пересказа и комментирования, цитатный план, письменный анализ стихотворения,</w:t>
      </w:r>
    </w:p>
    <w:p>
      <w:pPr>
        <w:pStyle w:val="Normal"/>
        <w:ind w:left="567" w:hanging="709"/>
        <w:jc w:val="both"/>
        <w:rPr/>
      </w:pPr>
      <w:r>
        <w:rPr/>
        <w:t>сочинения различных жанров.</w:t>
      </w:r>
    </w:p>
    <w:p>
      <w:pPr>
        <w:pStyle w:val="Normal"/>
        <w:ind w:left="567" w:hanging="709"/>
        <w:jc w:val="both"/>
        <w:rPr/>
      </w:pPr>
      <w:r>
        <w:rPr/>
        <w:t>Внутрипредметные связи:</w:t>
      </w:r>
      <w:r>
        <w:rPr>
          <w:b/>
        </w:rPr>
        <w:t xml:space="preserve"> </w:t>
      </w:r>
      <w:r>
        <w:rPr/>
        <w:t>творчество А.С.Пушкина и поэта Дж.Г.Байрона; образы В.А.Жуковского в пушкинской лирике; литературные</w:t>
      </w:r>
    </w:p>
    <w:p>
      <w:pPr>
        <w:pStyle w:val="Normal"/>
        <w:ind w:left="567" w:hanging="709"/>
        <w:jc w:val="both"/>
        <w:rPr/>
      </w:pPr>
      <w:r>
        <w:rPr/>
        <w:t>реминисценции в «Евгении Онегине»</w:t>
      </w:r>
    </w:p>
    <w:p>
      <w:pPr>
        <w:pStyle w:val="Normal"/>
        <w:ind w:left="567" w:hanging="709"/>
        <w:jc w:val="both"/>
        <w:rPr/>
      </w:pPr>
      <w:r>
        <w:rPr/>
        <w:t>Межпредметные связи</w:t>
      </w:r>
      <w:r>
        <w:rPr>
          <w:b/>
        </w:rPr>
        <w:t xml:space="preserve">: </w:t>
      </w:r>
      <w:r>
        <w:rPr/>
        <w:t>графические и музыкальные интерпретации произведений А.С.Пушкина.</w:t>
      </w:r>
    </w:p>
    <w:p>
      <w:pPr>
        <w:pStyle w:val="Normal"/>
        <w:ind w:left="567" w:hanging="709"/>
        <w:jc w:val="both"/>
        <w:rPr>
          <w:b/>
          <w:b/>
        </w:rPr>
      </w:pPr>
      <w:r>
        <w:rPr>
          <w:b/>
        </w:rPr>
        <w:t>М.Ю. ЛЕРМОНТОВ(11 +2р.р.)</w:t>
      </w:r>
    </w:p>
    <w:p>
      <w:pPr>
        <w:pStyle w:val="Normal"/>
        <w:ind w:left="567" w:hanging="709"/>
        <w:jc w:val="both"/>
        <w:rPr/>
      </w:pPr>
      <w:r>
        <w:rPr/>
        <w:t>Жизненный и творческий путь М.Ю.Лермонтова. Темы и мотивы лермонтовской лирики ( назначение художника, свобода и одиночество,судьба поэта и его поколения, патриотическая тема и др.): «Нет, я не Байрон», «Я жить хочу..»,  «Смерть поэта», «Поэт», «И скучно, и грустно», «Молитва», «Дума», «Пророк», «Выхожу один я на дорогу», «Нет, не тебя так пылко я люблю», «Три пальмы», «Когда волнуется желтеющая нива», «Родина». «Герой нашего времени» как первый русский философский роман в прозе. Своеобразие композиции и образной системы романа. Автор и его  герой. Индивидуализм Печорина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 .В.Г.Белинский о романе.</w:t>
      </w:r>
    </w:p>
    <w:p>
      <w:pPr>
        <w:pStyle w:val="Normal"/>
        <w:ind w:left="567" w:hanging="709"/>
        <w:jc w:val="both"/>
        <w:rPr/>
      </w:pPr>
      <w:r>
        <w:rPr/>
        <w:t>Опорные понятия:</w:t>
      </w:r>
      <w:r>
        <w:rPr>
          <w:b/>
        </w:rPr>
        <w:t xml:space="preserve"> </w:t>
      </w:r>
      <w:r>
        <w:rPr/>
        <w:t>байронический герой,</w:t>
      </w:r>
      <w:r>
        <w:rPr>
          <w:b/>
        </w:rPr>
        <w:t xml:space="preserve"> </w:t>
      </w:r>
      <w:r>
        <w:rPr/>
        <w:t>философский роман, психологический портрет, образ рассказчика.</w:t>
      </w:r>
    </w:p>
    <w:p>
      <w:pPr>
        <w:pStyle w:val="Normal"/>
        <w:ind w:left="567" w:hanging="709"/>
        <w:jc w:val="both"/>
        <w:rPr/>
      </w:pPr>
      <w:r>
        <w:rPr/>
        <w:t>Развитие речи:</w:t>
      </w:r>
      <w:r>
        <w:rPr>
          <w:b/>
        </w:rPr>
        <w:t xml:space="preserve"> </w:t>
      </w:r>
      <w:r>
        <w:rPr/>
        <w:t>различные виды чтения, письменный сопоставительный анализ стихотворений, сочинение в жанре эссе и литературно критической статьи.</w:t>
      </w:r>
    </w:p>
    <w:p>
      <w:pPr>
        <w:pStyle w:val="Normal"/>
        <w:ind w:left="567" w:hanging="709"/>
        <w:jc w:val="both"/>
        <w:rPr>
          <w:b/>
          <w:b/>
          <w:bCs/>
          <w:iCs/>
        </w:rPr>
      </w:pPr>
      <w:r>
        <w:rPr/>
        <w:t>Внутрипредметные связи:</w:t>
      </w:r>
      <w:r>
        <w:rPr>
          <w:b/>
        </w:rPr>
        <w:t xml:space="preserve"> </w:t>
      </w:r>
      <w:r>
        <w:rPr/>
        <w:t>Пушкин и Лермонтов: два «Пророка»; «байронизм» в лермонтовской лирике; Онегин и Печорин как два представителя «лишних» люде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Н.В. ГОГОЛЬ.( 6+1 р.р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Творческая биография Н.В. Гоголя. Поэма </w:t>
      </w:r>
      <w:r>
        <w:rPr>
          <w:bCs/>
          <w:i/>
          <w:iCs/>
        </w:rPr>
        <w:t>«Мёртвые ду</w:t>
        <w:softHyphen/>
        <w:t>ши»</w:t>
      </w:r>
      <w:r>
        <w:rPr>
          <w:bCs/>
        </w:rPr>
        <w:t xml:space="preserve"> (главы из поэмы): образы помещиков, новый тип героя, от- I ношение писателя к изображаемым явлениям, помещичий и чи</w:t>
        <w:softHyphen/>
        <w:t>новничий быт в изображении Н.В. Гоголя, художественное своеобразие произвед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развитие реализм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пересказа, составление словаря языка персонажа, составление тезисов, сочинение с элементами характеристики художественно-выразительных средств.</w:t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работа с иллюстрация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озможные виды внеурочной деятельности: час эстетиче</w:t>
        <w:softHyphen/>
        <w:t>ского воспитания «Н.В. Гоголь и А.С. Пушкин», вечер в ли</w:t>
        <w:softHyphen/>
        <w:t>тературной гостиной «Гоголь шутит, Гоголь смеется, Го</w:t>
        <w:softHyphen/>
        <w:t>голь...» (учащиеся сами добавляют недостающее слово к теме вечера), защита рефератов по теме «Биография и творчество Н.В. Гоголя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Ф.И. ТЮТЧЕВ.(1 час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Основные вехи биографии, темы и мотивы лирики: «С </w:t>
      </w:r>
      <w:r>
        <w:rPr>
          <w:bCs/>
          <w:i/>
          <w:iCs/>
          <w:vertAlign w:val="subscript"/>
        </w:rPr>
        <w:t xml:space="preserve"> </w:t>
      </w:r>
      <w:r>
        <w:rPr>
          <w:bCs/>
          <w:i/>
          <w:iCs/>
        </w:rPr>
        <w:t>поляны коршун поднялся</w:t>
      </w:r>
      <w:r>
        <w:rPr>
          <w:bCs/>
        </w:rPr>
        <w:t xml:space="preserve">...», </w:t>
      </w:r>
      <w:r>
        <w:rPr>
          <w:bCs/>
          <w:i/>
          <w:iCs/>
        </w:rPr>
        <w:t>«Как весел грохот летних бурь...»</w:t>
      </w:r>
      <w:r>
        <w:rPr>
          <w:bCs/>
        </w:rPr>
        <w:t xml:space="preserve"> и три стихотворения по выбору. Вечные темы и мотивы, нравственная позиция поэта, лирика размышлений и философская лирика. Художественное своеобразие стихотво</w:t>
        <w:softHyphen/>
        <w:t>рений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философская лири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выразительное чтение, чтение наизусть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Тютчев в музык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.А. ФЕТ.( 1час)</w:t>
      </w:r>
    </w:p>
    <w:p>
      <w:pPr>
        <w:pStyle w:val="Normal"/>
        <w:widowControl w:val="false"/>
        <w:jc w:val="both"/>
        <w:rPr/>
      </w:pPr>
      <w:r>
        <w:rPr>
          <w:bCs/>
        </w:rPr>
        <w:t>Основные вехи биографии, темы и мотивы лирики. Лири</w:t>
        <w:softHyphen/>
        <w:t xml:space="preserve">ка любви, природа и человек: </w:t>
      </w:r>
      <w:r>
        <w:rPr>
          <w:bCs/>
          <w:i/>
          <w:iCs/>
        </w:rPr>
        <w:t>«Какая ночь!..», «Я тебе ниче</w:t>
        <w:softHyphen/>
        <w:t>го не скажу...», «Какая грусть!..».</w:t>
      </w:r>
      <w:r>
        <w:rPr>
          <w:bCs/>
        </w:rPr>
        <w:t xml:space="preserve"> Художественное своеоб</w:t>
        <w:softHyphen/>
        <w:t>разие стихотворений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медитативная лири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выразительное чтение, чтение наизусть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час эстетического воспита</w:t>
        <w:softHyphen/>
        <w:t>ния «Песни и романсы на стихи Ф.И. Тютчева и А.А. Фета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Н.А. НЕКРАСОВ.(1 час +1 р.р.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ворческая биография Н.А. Некрасова. Отражение в лири</w:t>
        <w:softHyphen/>
        <w:t>ке гражданской позиции и взглядов революционной демокра</w:t>
        <w:softHyphen/>
        <w:t xml:space="preserve">тии: </w:t>
      </w:r>
      <w:r>
        <w:rPr>
          <w:bCs/>
          <w:i/>
          <w:iCs/>
        </w:rPr>
        <w:t>«Памяти Добролюбова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гражданская лири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выразительное чтение наизусть, сочинение- рассуждени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работа с иллюстрациям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Ф.М. ДОСТОЕВСКИЙ.(2 час)</w:t>
        <w:tab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Основные вехи биографии. Роман </w:t>
      </w:r>
      <w:r>
        <w:rPr>
          <w:bCs/>
          <w:i/>
          <w:iCs/>
        </w:rPr>
        <w:t>«Бедные люди»:</w:t>
      </w:r>
      <w:r>
        <w:rPr>
          <w:bCs/>
        </w:rPr>
        <w:t xml:space="preserve"> мате</w:t>
        <w:softHyphen/>
        <w:t>риальное и духовное в повести, характеристика образов пове</w:t>
        <w:softHyphen/>
        <w:t>сти, позиция писателя. Развитие темы «маленького человека Ф.М. Достоевский и Н.В. Гоголь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пересказа, сочинение с элементами сопоставления, например: «Маленький человек в изображении Н.В. Гоголя и Ф.М. Достоевского 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Л.Н. ТОЛСТОЙ.(2 часа)</w:t>
      </w:r>
    </w:p>
    <w:p>
      <w:pPr>
        <w:pStyle w:val="Normal"/>
        <w:widowControl w:val="false"/>
        <w:jc w:val="both"/>
        <w:rPr/>
      </w:pPr>
      <w:r>
        <w:rPr>
          <w:bCs/>
        </w:rPr>
        <w:t>Основные вехи биографии. Автобиографическая проза: повесть «</w:t>
      </w:r>
      <w:r>
        <w:rPr>
          <w:bCs/>
          <w:i/>
          <w:iCs/>
        </w:rPr>
        <w:t>Юность».</w:t>
      </w:r>
      <w:r>
        <w:rPr>
          <w:bCs/>
        </w:rPr>
        <w:t xml:space="preserve"> Нравственные идеалы, мечты и реальность, становление личности, основные приемы создания образ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пересказа, сложный план, устное сочинение, формулировка тем сочинений учащимис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Из литературы XX век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оеобразие литературного процесса первой четверти XX века (реализм, авангардизм, модернизм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М. ГОРЬКИЙ.(2 часа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Основные вехи биографии. Своеобразие прозы раннего М. Горького. Рассказы: </w:t>
      </w:r>
      <w:r>
        <w:rPr>
          <w:bCs/>
          <w:i/>
          <w:iCs/>
        </w:rPr>
        <w:t xml:space="preserve">«Челкаш», «Двадцать шесть и одна» </w:t>
      </w:r>
      <w:r>
        <w:rPr>
          <w:bCs/>
        </w:rPr>
        <w:t xml:space="preserve">или </w:t>
      </w:r>
      <w:r>
        <w:rPr>
          <w:bCs/>
          <w:i/>
          <w:iCs/>
        </w:rPr>
        <w:t>«Супруги Орловы»</w:t>
      </w:r>
      <w:r>
        <w:rPr>
          <w:bCs/>
        </w:rPr>
        <w:t xml:space="preserve"> — по выбору. Основной конфликт: люди «дна» и проблема человека и человеческого; художественная идея. </w:t>
      </w:r>
      <w:r>
        <w:rPr>
          <w:bCs/>
          <w:i/>
          <w:iCs/>
        </w:rPr>
        <w:t>«Песня о Буревестнике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романтическое и реалистическое дви</w:t>
        <w:softHyphen/>
        <w:t>жение, новый тип геро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чтения и пересказа, слож</w:t>
        <w:softHyphen/>
        <w:t>ный план характеристики персонаж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Из поэзии Серебряного века (3 часа+1 р.р.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ногообразие поэтических голосов эпохи (стихи А. Бло</w:t>
        <w:softHyphen/>
        <w:t>ка, С. Есенина, В. Маяковского, М. Цветаевой, Н. Гумилева, А. Ахматовой). Основные темы и мотивы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авангардизм, модернизм, фольклор и литератур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чтения, чтение наизусть, цитатный или тезисный план к устному сочинению, письмен</w:t>
        <w:softHyphen/>
        <w:t>ный ответ на вопрос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использование музыкальных записей, записей мастеров художественного слова, авангар</w:t>
        <w:softHyphen/>
        <w:t>дизм и модернизм в живописи, музыка на стихи поэтов Серебряного века, поэты Серебряного века в живописи; творческие работы учащихся (конкурс художников-иллюстраторов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озможные виды внеурочной деятельности: час эстетического воспитания, литературный вечер, устный журнал, предметная неделя и др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Краеведение: заочные литературные экскурсии, написание и защита рефератов, литературный вечер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М.А. БУЛГАКОВ.</w:t>
      </w:r>
      <w:r>
        <w:rPr>
          <w:bCs/>
        </w:rPr>
        <w:t xml:space="preserve"> (2 часа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Основные вехи биографии. Повесть </w:t>
      </w:r>
      <w:r>
        <w:rPr>
          <w:bCs/>
          <w:i/>
          <w:iCs/>
        </w:rPr>
        <w:t>«Собачье сердце».</w:t>
      </w:r>
      <w:r>
        <w:rPr>
          <w:bCs/>
        </w:rPr>
        <w:t xml:space="preserve"> Ос</w:t>
        <w:softHyphen/>
        <w:t>новная проблематика и образы. Литература и история; нарица</w:t>
        <w:softHyphen/>
        <w:t>тельный персонаж (Шариков, Швондер). Предшественники булгаковских персонажей в русской литературе XIX века. Па</w:t>
        <w:softHyphen/>
        <w:t>фос произведения и авторская позиц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сатира, сарказм.</w:t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виды пересказа, сочинение в виде развернутой реценз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М.А. Булгаков и театр, произ</w:t>
        <w:softHyphen/>
        <w:t>ведения Булгакова на киноэкране (викторины, выставки).</w:t>
      </w:r>
      <w:bookmarkStart w:id="0" w:name="bookmark1"/>
      <w:r>
        <w:rPr>
          <w:bCs/>
        </w:rPr>
        <w:t xml:space="preserve">Война. Жесточе нету слова...»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М.А. ШОЛОХОВ</w:t>
      </w:r>
      <w:bookmarkEnd w:id="0"/>
      <w:r>
        <w:rPr>
          <w:b/>
          <w:bCs/>
        </w:rPr>
        <w:t>.</w:t>
      </w:r>
      <w:r>
        <w:rPr>
          <w:bCs/>
        </w:rPr>
        <w:t xml:space="preserve"> (2 часа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Основные вехи биографии. Русский характер в изображении М. Шолохова. Рассказ </w:t>
      </w:r>
      <w:r>
        <w:rPr>
          <w:bCs/>
          <w:i/>
          <w:iCs/>
        </w:rPr>
        <w:t>«Судьба человека»:</w:t>
      </w:r>
      <w:r>
        <w:rPr>
          <w:bCs/>
        </w:rPr>
        <w:t xml:space="preserve"> образы, роль сюжета и композиции в создании художественной идеи. Проблемы человека на войне; долг, любовь, сострадание, добро на | страницах рассказа. Связь рассказа «Судьба человека » с воен</w:t>
        <w:softHyphen/>
        <w:t>ным очерком «Наука ненависти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звитие речи: различные виды пересказа; цитатный план, </w:t>
      </w:r>
      <w:bookmarkStart w:id="1" w:name="bookmark2"/>
      <w:r>
        <w:rPr>
          <w:bCs/>
        </w:rPr>
        <w:t>сочинение-рассуждение.</w:t>
      </w:r>
      <w:bookmarkEnd w:id="1"/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экранизация художественного произведения, работа с иллюстрациям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. Т. ТВАРДОВСКИЙ.(1 час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ведения о поэте. Военная тема в лирике А.Т. Твардовского.  </w:t>
      </w:r>
      <w:r>
        <w:rPr>
          <w:bCs/>
          <w:i/>
          <w:iCs/>
        </w:rPr>
        <w:t xml:space="preserve">«Я убит подо Ржевом», «Лежат они, глухие и немые </w:t>
      </w:r>
      <w:r>
        <w:rPr>
          <w:bCs/>
        </w:rPr>
        <w:t xml:space="preserve">Мотивы исторической и человеческой памяти в послевоенной </w:t>
      </w:r>
      <w:r>
        <w:rPr>
          <w:bCs/>
          <w:vertAlign w:val="subscript"/>
        </w:rPr>
        <w:t>л</w:t>
      </w:r>
      <w:r>
        <w:rPr>
          <w:bCs/>
        </w:rPr>
        <w:t>ирике на военную тему. Художественное своеобразие лири</w:t>
        <w:softHyphen/>
        <w:t>ки Твардовского о войн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выразительное чтение, чтение наизусть, ци</w:t>
        <w:softHyphen/>
        <w:t>татный план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озможные виды внеурочной деятельности: час поэзии «Мои любимые стихи А.Т. Твардовского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.И. СОЛЖЕНИЦЫН.(2 часа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Основные вехи биографии писателя. А.Т. Твардовский в творческой судьбе А.И. Солженицына. Рассказ </w:t>
      </w:r>
      <w:r>
        <w:rPr>
          <w:bCs/>
          <w:i/>
          <w:iCs/>
        </w:rPr>
        <w:t>«Матренин двор».</w:t>
      </w:r>
      <w:r>
        <w:rPr>
          <w:bCs/>
        </w:rPr>
        <w:t xml:space="preserve"> Творческая история произведения. Реалии и обобщение в рассказе. Традиции Н.А. Некрасова в «Матренином дворе». Образы Матрены и рассказчика. Самостоятельный анализ рас</w:t>
        <w:softHyphen/>
        <w:t xml:space="preserve">сказа </w:t>
      </w:r>
      <w:r>
        <w:rPr>
          <w:bCs/>
          <w:i/>
          <w:iCs/>
        </w:rPr>
        <w:t>«Как жаль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реальное и символическо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тезисы для выступления по проблеме «Тра</w:t>
        <w:softHyphen/>
        <w:t>диции Н.А. Некрасова в рассказе А.И. Солженицына «Матре</w:t>
        <w:softHyphen/>
        <w:t>нин двор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иллюстрации к рассказу. Краеведение: годы жизни на рязанской земл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ВТОРСКАЯ ПЕСНЯ.(1 час)</w:t>
      </w:r>
    </w:p>
    <w:p>
      <w:pPr>
        <w:pStyle w:val="Normal"/>
        <w:widowControl w:val="false"/>
        <w:jc w:val="both"/>
        <w:rPr/>
      </w:pPr>
      <w:r>
        <w:rPr>
          <w:bCs/>
        </w:rPr>
        <w:t>Авторская песня — новое явление в русской поэзии XX ве</w:t>
        <w:softHyphen/>
        <w:t>ка. Судьбы российских бардов. Основные темы и мотивы ав</w:t>
        <w:softHyphen/>
        <w:t>торской песни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Военная тема в поэзии Б.Ш. Окуджавы и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>. Высоцког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дискуссия; сообщения; составление сцена</w:t>
        <w:softHyphen/>
        <w:t>рия литературно-музыкальной композиц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авторская песня на эстраде и телевидении; сценическая и театральная судьба В. Высоцкого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Возможные виды внеурочной деятельности: литературно-музыкальная </w:t>
      </w:r>
      <w:r>
        <w:rPr>
          <w:bCs/>
          <w:i/>
          <w:iCs/>
        </w:rPr>
        <w:t>композиция; поэтический театр, литературный вечер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Из зарубежной литературы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У. ШЕКСПИР</w:t>
      </w:r>
      <w:r>
        <w:rPr>
          <w:bCs/>
        </w:rPr>
        <w:t xml:space="preserve"> (обзор) (</w:t>
      </w:r>
      <w:r>
        <w:rPr>
          <w:b/>
          <w:bCs/>
        </w:rPr>
        <w:t>2 часа)</w:t>
      </w:r>
    </w:p>
    <w:p>
      <w:pPr>
        <w:pStyle w:val="Normal"/>
        <w:widowControl w:val="false"/>
        <w:jc w:val="both"/>
        <w:rPr/>
      </w:pPr>
      <w:r>
        <w:rPr>
          <w:bCs/>
        </w:rPr>
        <w:t>Жанровое многообразие драматургии У. Шекспира. Пробле</w:t>
        <w:softHyphen/>
        <w:t>матика трагедий. Высокое и низкое, сиюминутное и общечелове</w:t>
        <w:softHyphen/>
        <w:t xml:space="preserve">ческое, доброе и злое в трагедии </w:t>
      </w:r>
      <w:r>
        <w:rPr>
          <w:bCs/>
          <w:i/>
          <w:iCs/>
        </w:rPr>
        <w:t>«Гамлет».</w:t>
      </w:r>
      <w:r>
        <w:rPr>
          <w:bCs/>
        </w:rPr>
        <w:t xml:space="preserve"> Центральный кон</w:t>
        <w:softHyphen/>
        <w:t>фликт пьесы. Образы Гамлета и Офелии в трагедии и русском искусстве XX век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еория литературы: трагед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витие речи: различные типы чтения и пересказа; дис</w:t>
        <w:softHyphen/>
        <w:t>кусс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трагедия «Гамлет» на те</w:t>
        <w:softHyphen/>
        <w:t>атральных сценах мира и в кино.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2" w:name="bookmark0"/>
      <w:r>
        <w:rPr>
          <w:b/>
          <w:bCs/>
        </w:rPr>
        <w:t>Ж.Б. МОЛЬЕР.</w:t>
      </w:r>
      <w:bookmarkEnd w:id="2"/>
      <w:r>
        <w:rPr>
          <w:b/>
          <w:bCs/>
        </w:rPr>
        <w:t>(2 часа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Краткие сведения о драматурге. «Высокая комедия» Ж.Б. Мольера (обзор). Тематика и проблематика комедий Мольера. Комедия </w:t>
      </w:r>
      <w:r>
        <w:rPr>
          <w:bCs/>
          <w:i/>
          <w:iCs/>
        </w:rPr>
        <w:t>«Мнимый больной»:</w:t>
      </w:r>
      <w:r>
        <w:rPr>
          <w:bCs/>
        </w:rPr>
        <w:t xml:space="preserve"> основной конфликт пьесы; объекты уничтожающего смеха; группировка образов в комед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вязь с другими искусствами: комедии Ж.Б. Мольера на сценах русских театров и в кино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И.В. </w:t>
      </w:r>
      <w:r>
        <w:rPr>
          <w:b/>
          <w:bCs/>
          <w:iCs/>
        </w:rPr>
        <w:t>ГЁТЕ(2 часа)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Краткие сведения о поэте. И.В. Гёте — выдающийся деятел</w:t>
      </w:r>
      <w:r>
        <w:rPr>
          <w:bCs/>
          <w:iCs/>
          <w:vertAlign w:val="subscript"/>
        </w:rPr>
        <w:t>ь</w:t>
      </w:r>
      <w:r>
        <w:rPr>
          <w:bCs/>
          <w:iCs/>
        </w:rPr>
        <w:t xml:space="preserve"> немецкого Просвещения. «Фауст» вершина философской литературы. Чтение и характеристика отдельных фрагментов трагедии. И.В. Гёте в России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Теория литературы: литература эпохи Просвещения.</w:t>
        <w:tab/>
        <w:t>I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</w:rPr>
        <w:t xml:space="preserve">Связь с другими искусствами: </w:t>
      </w:r>
      <w:r>
        <w:rPr>
          <w:bCs/>
          <w:iCs/>
        </w:rPr>
        <w:t>«Фауст» в</w:t>
      </w:r>
      <w:r>
        <w:rPr>
          <w:bCs/>
        </w:rPr>
        <w:t xml:space="preserve"> музыке, </w:t>
      </w:r>
      <w:r>
        <w:rPr>
          <w:bCs/>
          <w:iCs/>
        </w:rPr>
        <w:t xml:space="preserve">живописи, </w:t>
      </w:r>
      <w:r>
        <w:rPr>
          <w:bCs/>
        </w:rPr>
        <w:t>кино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iCs/>
        </w:rPr>
        <w:t>заучивания наизусть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Г.Р. Д е р ж а в и н. Одно-два стихотворения — по выбору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А.С. Грибоедов. </w:t>
      </w:r>
      <w:r>
        <w:rPr>
          <w:bCs/>
          <w:iCs/>
        </w:rPr>
        <w:t xml:space="preserve">«Горе от ума» </w:t>
      </w:r>
      <w:r>
        <w:rPr>
          <w:bCs/>
        </w:rPr>
        <w:t>(отрывок по выбору).</w:t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А.С.Пушкин. Одно из стихотворений.</w:t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.Ю. Лермонтов. Одно из стихотворений.</w:t>
        <w:tab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.Л.Тютчев, А.А.Фет, Н.А.Некрасов. Два-три </w:t>
      </w:r>
      <w:r>
        <w:rPr>
          <w:bCs/>
          <w:iCs/>
        </w:rPr>
        <w:t>сти</w:t>
      </w:r>
      <w:r>
        <w:rPr>
          <w:bCs/>
        </w:rPr>
        <w:t>хотворения — по выбору.</w:t>
        <w:tab/>
      </w:r>
    </w:p>
    <w:p>
      <w:pPr>
        <w:pStyle w:val="Normal"/>
        <w:widowControl w:val="false"/>
        <w:jc w:val="both"/>
        <w:rPr/>
      </w:pPr>
      <w:r>
        <w:rPr>
          <w:bCs/>
        </w:rPr>
        <w:t>А.А.Блок, С.А. Есенин, М.И.Цветаева, А.А.Ахматова, А.Т.Твардовский. По одному стихотворению — по выбору.</w:t>
      </w:r>
      <w:r>
        <w:rPr>
          <w:b/>
          <w:bCs/>
        </w:rPr>
        <w:t>Для домашнего чтения</w:t>
        <w:tab/>
      </w:r>
    </w:p>
    <w:p>
      <w:pPr>
        <w:pStyle w:val="Normal"/>
        <w:widowControl w:val="false"/>
        <w:jc w:val="both"/>
        <w:rPr/>
      </w:pPr>
      <w:r>
        <w:rPr/>
        <w:t>Из литературы XIX ве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jc w:val="both"/>
            <w:rPr/>
          </w:pPr>
          <w:r>
            <w:fldChar w:fldCharType="begin"/>
          </w:r>
          <w:r>
            <w:rPr>
              <w:bCs/>
            </w:rPr>
            <w:instrText xml:space="preserve"> TOC \o "1-5" \h \z </w:instrText>
          </w:r>
          <w:r>
            <w:rPr>
              <w:bCs/>
            </w:rPr>
            <w:fldChar w:fldCharType="separate"/>
          </w:r>
          <w:r>
            <w:rPr>
              <w:bCs/>
            </w:rPr>
            <w:t xml:space="preserve">А.С. Грибоедов. </w:t>
          </w:r>
          <w:r>
            <w:rPr>
              <w:bCs/>
              <w:iCs/>
            </w:rPr>
            <w:t xml:space="preserve">«Горе от ума» </w:t>
          </w:r>
          <w:r>
            <w:rPr>
              <w:bCs/>
            </w:rPr>
            <w:t>(отрывок по выбору).</w:t>
            <w:tab/>
          </w:r>
        </w:p>
        <w:p>
          <w:pPr>
            <w:pStyle w:val="Normal"/>
            <w:widowControl w:val="false"/>
            <w:jc w:val="both"/>
            <w:rPr>
              <w:bCs/>
            </w:rPr>
          </w:pPr>
          <w:r>
            <w:rPr>
              <w:bCs/>
            </w:rPr>
            <w:t>А.С.Пушкин. Одно из стихотворений.</w:t>
            <w:tab/>
          </w:r>
        </w:p>
        <w:p>
          <w:pPr>
            <w:pStyle w:val="Normal"/>
            <w:widowControl w:val="false"/>
            <w:jc w:val="both"/>
            <w:rPr>
              <w:bCs/>
            </w:rPr>
          </w:pPr>
          <w:r>
            <w:rPr>
              <w:bCs/>
            </w:rPr>
            <w:t>М.Ю. Лермонтов. Одно из стихотворений.</w:t>
            <w:tab/>
          </w:r>
        </w:p>
        <w:p>
          <w:pPr>
            <w:pStyle w:val="Normal"/>
            <w:widowControl w:val="false"/>
            <w:jc w:val="both"/>
            <w:rPr/>
          </w:pPr>
          <w:r>
            <w:rPr>
              <w:bCs/>
            </w:rPr>
            <w:t xml:space="preserve">Ф.Л.Тютчев, А.А.Фет, Н.А.Некрасов. Два-три </w:t>
          </w:r>
          <w:r>
            <w:rPr>
              <w:bCs/>
              <w:iCs/>
            </w:rPr>
            <w:t>сти</w:t>
          </w:r>
          <w:r>
            <w:rPr>
              <w:bCs/>
            </w:rPr>
            <w:t>хотворения — по выбору.</w:t>
            <w:tab/>
          </w:r>
        </w:p>
        <w:p>
          <w:pPr>
            <w:pStyle w:val="Normal"/>
            <w:widowControl w:val="false"/>
            <w:jc w:val="both"/>
            <w:rPr>
              <w:bCs/>
            </w:rPr>
          </w:pPr>
          <w:r>
            <w:rPr>
              <w:bCs/>
            </w:rPr>
            <w:t>А.А.Блок, САЕсенин, М.И.Цветаева, А.А.Ахматова, А.Т.Твардовский. По одному стихотворению — по выбору.</w:t>
          </w:r>
        </w:p>
        <w:p>
          <w:pPr>
            <w:pStyle w:val="Normal"/>
            <w:widowControl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Для домашнего чтения</w:t>
            <w:tab/>
          </w:r>
        </w:p>
        <w:p>
          <w:pPr>
            <w:pStyle w:val="Normal"/>
            <w:widowControl w:val="false"/>
            <w:jc w:val="both"/>
            <w:rPr>
              <w:bCs/>
            </w:rPr>
          </w:pPr>
          <w:r>
            <w:rPr>
              <w:bCs/>
            </w:rPr>
            <w:t>Из литературы XIX века</w:t>
            <w:tab/>
          </w:r>
          <w:r>
            <w:rPr>
              <w:bCs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bCs/>
        </w:rPr>
      </w:pPr>
      <w:r>
        <w:rPr>
          <w:bCs/>
        </w:rPr>
        <w:t>М.В. Ломоносов. «Вечернее размышление о Божием величии...»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</w:rPr>
        <w:t xml:space="preserve">А.С.Пушкин. </w:t>
      </w:r>
      <w:r>
        <w:rPr>
          <w:bCs/>
          <w:iCs/>
        </w:rPr>
        <w:t>«К портрету Жуковского», «Вольность»,</w:t>
      </w:r>
      <w:r>
        <w:rPr>
          <w:bCs/>
        </w:rPr>
        <w:t xml:space="preserve"> «</w:t>
      </w:r>
      <w:r>
        <w:rPr>
          <w:bCs/>
          <w:iCs/>
        </w:rPr>
        <w:t>Сожженное письмо», «Если жизнь тебя обманет</w:t>
      </w:r>
      <w:r>
        <w:rPr>
          <w:bCs/>
        </w:rPr>
        <w:t xml:space="preserve">...», </w:t>
      </w:r>
      <w:r>
        <w:rPr>
          <w:bCs/>
          <w:iCs/>
        </w:rPr>
        <w:t>«Т</w:t>
      </w:r>
      <w:r>
        <w:rPr>
          <w:bCs/>
        </w:rPr>
        <w:t xml:space="preserve">ы </w:t>
      </w:r>
      <w:r>
        <w:rPr>
          <w:bCs/>
          <w:iCs/>
        </w:rPr>
        <w:t>и вы</w:t>
      </w:r>
      <w:r>
        <w:rPr>
          <w:bCs/>
        </w:rPr>
        <w:t xml:space="preserve">», </w:t>
      </w:r>
      <w:r>
        <w:rPr>
          <w:bCs/>
          <w:iCs/>
        </w:rPr>
        <w:t>«Цветок», «Анчар», «Поэт», «Бахнисарайский фонтан».</w:t>
      </w:r>
      <w:r>
        <w:rPr>
          <w:bCs/>
        </w:rPr>
        <w:tab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М.Ю. Лермонтов. </w:t>
      </w:r>
      <w:r>
        <w:rPr>
          <w:bCs/>
          <w:iCs/>
        </w:rPr>
        <w:t>«Поцелуями прежде считал...», «Нищий», «Я не хочу, чтоб свет узнал...», «Расстались</w:t>
      </w:r>
      <w:r>
        <w:rPr>
          <w:bCs/>
        </w:rPr>
        <w:t xml:space="preserve">  </w:t>
      </w:r>
      <w:r>
        <w:rPr>
          <w:bCs/>
          <w:iCs/>
        </w:rPr>
        <w:t>мы...», «Есть речи...», «Предсказание</w:t>
      </w:r>
      <w:r>
        <w:rPr>
          <w:bCs/>
        </w:rPr>
        <w:t xml:space="preserve">», </w:t>
      </w:r>
      <w:r>
        <w:rPr>
          <w:bCs/>
          <w:iCs/>
        </w:rPr>
        <w:t>«Молитва»</w:t>
      </w:r>
      <w:r>
        <w:rPr>
          <w:bCs/>
        </w:rPr>
        <w:t xml:space="preserve">, </w:t>
      </w:r>
      <w:r>
        <w:rPr>
          <w:bCs/>
          <w:iCs/>
        </w:rPr>
        <w:t>«Я, Матерь Божия, ныне с молитвою...»)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Н.В. Гоголь «Женитьба», «Портрет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.И.Тютчев. </w:t>
      </w:r>
      <w:r>
        <w:rPr>
          <w:bCs/>
          <w:iCs/>
        </w:rPr>
        <w:t xml:space="preserve">«Цицерон», «Осенний вечер», «Еще томлюсь тоской желаний...», «Над этой темною толпою", </w:t>
      </w:r>
      <w:r>
        <w:rPr>
          <w:bCs/>
        </w:rPr>
        <w:t xml:space="preserve"> </w:t>
      </w:r>
      <w:r>
        <w:rPr>
          <w:bCs/>
          <w:iCs/>
        </w:rPr>
        <w:t>«Она сидела на полу...»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</w:rPr>
        <w:t xml:space="preserve">Н.А. Некрасов. </w:t>
      </w:r>
      <w:r>
        <w:rPr>
          <w:bCs/>
          <w:iCs/>
        </w:rPr>
        <w:t>«Я не люблю иронии твоей", "Всегда хороша несравненно»,</w:t>
      </w:r>
      <w:r>
        <w:rPr>
          <w:bCs/>
        </w:rPr>
        <w:t xml:space="preserve"> «Кому на </w:t>
      </w:r>
      <w:r>
        <w:rPr>
          <w:bCs/>
          <w:iCs/>
        </w:rPr>
        <w:t>Руси жить хорошо</w:t>
      </w:r>
      <w:r>
        <w:rPr>
          <w:bCs/>
        </w:rPr>
        <w:t xml:space="preserve">" </w:t>
      </w:r>
      <w:r>
        <w:rPr>
          <w:bCs/>
          <w:iCs/>
        </w:rPr>
        <w:t>(глава «Крестьянка»).</w:t>
      </w:r>
      <w:r>
        <w:rPr>
          <w:bCs/>
        </w:rPr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.М.Достоевский. </w:t>
      </w:r>
      <w:r>
        <w:rPr>
          <w:bCs/>
          <w:iCs/>
        </w:rPr>
        <w:t>«Белые ночи».</w:t>
        <w:tab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А.П. Чехов. </w:t>
      </w:r>
      <w:r>
        <w:rPr>
          <w:bCs/>
          <w:iCs/>
        </w:rPr>
        <w:t>«Душечка»,</w:t>
      </w:r>
      <w:r>
        <w:rPr>
          <w:bCs/>
        </w:rPr>
        <w:t xml:space="preserve"> «Дама </w:t>
      </w:r>
      <w:r>
        <w:rPr>
          <w:bCs/>
          <w:iCs/>
        </w:rPr>
        <w:t>с собачкой»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И.А. Бунин. «Жизнь </w:t>
      </w:r>
      <w:r>
        <w:rPr>
          <w:bCs/>
          <w:iCs/>
        </w:rPr>
        <w:t>Арсеньева. Юность »</w:t>
      </w:r>
      <w:r>
        <w:rPr>
          <w:bCs/>
        </w:rPr>
        <w:t xml:space="preserve"> (книга первая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А.А.Блок. «Россия», </w:t>
      </w:r>
      <w:r>
        <w:rPr>
          <w:bCs/>
          <w:iCs/>
        </w:rPr>
        <w:t>«Скифы».</w:t>
      </w:r>
      <w:r>
        <w:rPr>
          <w:bCs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М.А.Шолохов. </w:t>
      </w:r>
      <w:r>
        <w:rPr>
          <w:bCs/>
          <w:iCs/>
        </w:rPr>
        <w:t>«Донские рассказы».</w:t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лассы – 9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Шугаева Елена Виталь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5 часов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07"/>
        <w:rPr/>
      </w:pPr>
      <w:r>
        <w:rPr>
          <w:bCs/>
        </w:rPr>
        <w:t>на изучение произведений в классе – 87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7"/>
        <w:rPr/>
      </w:pPr>
      <w:r>
        <w:rPr>
          <w:bCs/>
        </w:rPr>
        <w:t>развитие речи – 14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/>
        <w:t>контрольные уроки – 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/>
        <w:t xml:space="preserve">тесты – 2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Г.С. Меркина, С.А. Зинина, В.А. Чалмаева «Программа по литературе для 9 класса»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С.А.Зинин, В.И.сахаров, В.А.Чалмаев.  Литература, 9 класс: учебник  для общеобразовательных учреждений в 2-х частях. М.: ООО «ТИД «Русское слово – РС», 2007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8 класс. М.: «Вако», 2006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Г.И.Беленький. Литература. 8 класс. М.: 2Просвещение», 2005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Ю.Алиева. Литература. Тесты. Контрольные вопросы. М.: Издат-Школа, 1998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6"/>
        <w:gridCol w:w="2224"/>
        <w:gridCol w:w="2636"/>
        <w:gridCol w:w="1796"/>
        <w:gridCol w:w="2288"/>
        <w:gridCol w:w="2880"/>
        <w:gridCol w:w="720"/>
        <w:gridCol w:w="10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измери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>Великие сеятели разумного, доброго, вечного.</w:t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с эле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материала лекции, ответы на вопросы учителя по ранее изученному материа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вязный ответ, работать со статьёй учебника, составлять план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в тетради особенности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по материалам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ных произве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жанровое своеобразие того или и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 по содержанию таблицы. Прочитать «Слово о полку Игореве», подготовить выразительное чтение речи Свято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«Слово о полку Игореве» -  величайший памятник древнерусской литера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тветы на вопросы учителя, работа по иллюстр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текстом, терми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произведения, уметь составлять цитатный план, уметь находить в тексте средства выраз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2-24, подготовить пересказ понравившегося эпизода или выучить отрывок «Плач Ярославны» из стихотворного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льная повесть о походе Игоревом»</w:t>
            </w:r>
          </w:p>
          <w:p>
            <w:pPr>
              <w:pStyle w:val="Normal"/>
              <w:rPr/>
            </w:pPr>
            <w:r>
              <w:rPr/>
              <w:t>Патриотический пафос произ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, аналитическая беседа, сопоставительный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, умение определять композиционные особенности произ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исьменно какие приёмы УНТ использует автор для раскрытия внутреннего мира героев, их характеристики; устное сочинение «Каким я представляю себе автора «Слов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«Слова…», художественные особенности прои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ементами анализа, выразительное чтение,  устное иллюстрирование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ого сочинения, характеристика героев; оценка материала, изложенного учащими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опоставлять, обобщать, использовать текст для характеристики героев; уметь составлять цитатный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«Плача Ярославны…» в переводе Жуковского и Заболоцкого; выучить наизусть отрывок «Золотое слово Святослава», подготовить выразительное чтение понравившегося отры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на – пленительный женский образ в «Слове…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текстом, характеристика герое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: чтение наизусть, выразительное чтение, умение проводить сравнительный 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опоставлять, обобщать, делать выводы; использовать текст для характеристики героев; уметь составлять цитатный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возможные темы сочинений по «Слову…»; устная характеристика Игоря и Яросла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ение сочин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думывание темы, нахождение идеи, отбор материала, структурирование, составление пл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обранный материал при написании соч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Образ князя Игоря.</w:t>
            </w:r>
          </w:p>
          <w:p>
            <w:pPr>
              <w:pStyle w:val="Normal"/>
              <w:rPr/>
            </w:pPr>
            <w:r>
              <w:rPr/>
              <w:t>2. Героическая тема и приёмы её воплощения в «Слове о полку Игореве».</w:t>
            </w:r>
          </w:p>
          <w:p>
            <w:pPr>
              <w:pStyle w:val="Normal"/>
              <w:rPr/>
            </w:pPr>
            <w:r>
              <w:rPr/>
              <w:t>3.Образ Ярославны в «Слове…».</w:t>
            </w:r>
          </w:p>
          <w:p>
            <w:pPr>
              <w:pStyle w:val="Normal"/>
              <w:rPr/>
            </w:pPr>
            <w:r>
              <w:rPr/>
              <w:t>4. Тема Русской земли в «Слове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  <w:r>
              <w:rPr/>
              <w:t xml:space="preserve"> Классицизм в русском и мировом искусств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екционного материала, составление таблицы, работа по учебнику, ознакомление с новыми терми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записей тезисов в тетрад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териал учебника на с. 28-37</w:t>
            </w:r>
          </w:p>
          <w:p>
            <w:pPr>
              <w:pStyle w:val="Normal"/>
              <w:rPr/>
            </w:pPr>
            <w:r>
              <w:rPr/>
              <w:t>Индивидуальные задания: подготовить сообщение о М.ВА.Ломоносове, Кантемире, Тредиаковском, Сумарокове; подобрать материал о классицизме в живописи и архите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реформатор русского языка, стихосложения, учёный, поэ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с сообщениями, работа по учебнику, работа со словарём, чтение произ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ответы на вопросы, чтение и анализ стихотвор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тезисные записи лекции, отбирать наиболее значимый материал, анализировать поэт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«Оды на день…», выучить отрывок наизусть. Какие задачи ставит Ломоносов перед поэзией?</w:t>
            </w:r>
          </w:p>
          <w:p>
            <w:pPr>
              <w:pStyle w:val="Normal"/>
              <w:rPr/>
            </w:pPr>
            <w:r>
              <w:rPr/>
              <w:t>Сообщение о Г.Р.Державине. Прочитать стихотворения «Арфа», «Властителям и судьям», «Памятник», «Фел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– поэт и граждан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наизусть, сообщение о Державине, запись материала лекции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: чтение наизусть, ответы на вопросы, оценка сооб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, формировать нравственные критерии в оценке личности.</w:t>
            </w:r>
          </w:p>
          <w:p>
            <w:pPr>
              <w:pStyle w:val="Normal"/>
              <w:rPr/>
            </w:pPr>
            <w:r>
              <w:rPr/>
              <w:t>Развитие связной речи, умения, логического мышления, ассоциативных предст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Памятник», прочитать стихотворение К.Рылеева «Державин», устное сочинение «Речь у памятника Держав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ворчества Ломоносова и Державина для дальнейшего развития поэтического сл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наизусть, анализ стихотворений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сочинений, чтения стихотворений наизу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опоставля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Особенности произведений Ломоносова и Державина», чтение комедии «Недоросль», сообщение о Фонви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 «Сатиры смелый властелин»</w:t>
            </w:r>
          </w:p>
          <w:p>
            <w:pPr>
              <w:pStyle w:val="Normal"/>
              <w:rPr/>
            </w:pPr>
            <w:r>
              <w:rPr/>
              <w:t>Комедия «Недоросль», её идейное содержание, компози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письменная работа по вопросам, работа с текстом, комментированное чтение по ролям, составление цитатного плана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исьменных работ, выполненных дома;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 на с.46-55; дочитать комедию, составить словарик крылатых слов и выражений. Кто из персонажей является выразителем точки зрения автора, как это и было принято в классицизме? Какие ещё черты классицизма вы увидели в пьес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честного человека в комедии «Недоросл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зученн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с текстом, беседа, 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ответов, письмен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нимательно эпизод «Экзамен Митрофанушки», подготовиться к его анал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эпизода «Экзамен Митрофануш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бота по вопросам, беседа по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работы на уроке, ответы на поставленные вопро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эпизод из текста, определять его место, тему, идею, конфликт, героев; высказы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Митрофанушке с опорой на текст. В каких эпизодах он смешён, в каких заслуживает сочувствия?</w:t>
            </w:r>
          </w:p>
          <w:p>
            <w:pPr>
              <w:pStyle w:val="Normal"/>
              <w:rPr/>
            </w:pPr>
            <w:r>
              <w:rPr/>
              <w:t>Ответить на вопрос «Как раскрывается в комедии тема воспитан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спитания и образования в коме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, характеристика героев по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работы на уроке, ответы на поставленные вопро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тверждать свои ответы текстом; давать характеристику героям по их поступкам, сравнивать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Простакова – госпожа бесчеловечная.</w:t>
            </w:r>
          </w:p>
          <w:p>
            <w:pPr>
              <w:pStyle w:val="Normal"/>
              <w:rPr/>
            </w:pPr>
            <w:r>
              <w:rPr/>
              <w:t>2. Тема воспитания в комедии Д.И.Фонвизина «Недоросль»</w:t>
            </w:r>
          </w:p>
          <w:p>
            <w:pPr>
              <w:pStyle w:val="Normal"/>
              <w:rPr/>
            </w:pPr>
            <w:r>
              <w:rPr/>
              <w:t>Прочитать главы из книги Радищева «Путешествие из Петербурга в Моск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из Петербурга в Москву» как явление литературной и общественной жизни. Жанровое своеобразие произ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жизни и творчестве Радищева, пребывании его в Казани и Верхнем Услоне (региональный компонент), комментированное чтение глав из книги, беседа по их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 свою точку зрения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стное сообщение об одной из «станций» «Путешествия…», прочитать повесть Карамзина «Бедная Лиза». Индивидуально: сообщение о Н.М.Карам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иментализм. Н.М.Карамзин – писатель, историк, критик. Повесть «Бедная Лиза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, за сооб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«Почему «Бедную Лизу» мы можем отнести к сентиментализму?», «Какую роль</w:t>
            </w:r>
          </w:p>
          <w:p>
            <w:pPr>
              <w:pStyle w:val="Normal"/>
              <w:rPr/>
            </w:pPr>
            <w:r>
              <w:rPr/>
              <w:t>в повести играет пейзаж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повести «Бедная Лиза». Роль пейзажа в произвед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:</w:t>
            </w:r>
          </w:p>
          <w:p>
            <w:pPr>
              <w:pStyle w:val="Normal"/>
              <w:rPr/>
            </w:pPr>
            <w:r>
              <w:rPr/>
              <w:t>1.Описание Симонова монастыря.</w:t>
            </w:r>
          </w:p>
          <w:p>
            <w:pPr>
              <w:pStyle w:val="Normal"/>
              <w:rPr/>
            </w:pPr>
            <w:r>
              <w:rPr/>
              <w:t>2. Лиза на берегу Москвы-реки перед встречей с Эрастом.</w:t>
            </w:r>
          </w:p>
          <w:p>
            <w:pPr>
              <w:pStyle w:val="Normal"/>
              <w:rPr/>
            </w:pPr>
            <w:r>
              <w:rPr/>
              <w:t>3. Описание грозы. Беседа по содержанию, выразительное чтение, работа со сло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Осуждает ли рассказчик Лизу за самоубийств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древней русской литературе и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УН. 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тестовых заданий, логически рассужд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очинение «Каким я увидел </w:t>
            </w:r>
            <w:r>
              <w:rPr>
                <w:lang w:val="en-US"/>
              </w:rPr>
              <w:t>XVIII</w:t>
            </w:r>
            <w:r>
              <w:rPr/>
              <w:t xml:space="preserve"> век на страницах ….» (по выбору уча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и развитие романтизма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 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Урок формирования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зисов л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события, определившие пафос русского романтизма. Стр. 84-85</w:t>
            </w:r>
          </w:p>
          <w:p>
            <w:pPr>
              <w:pStyle w:val="Normal"/>
              <w:rPr/>
            </w:pPr>
            <w:r>
              <w:rPr/>
              <w:t>Каковы особенности русского романтизма?</w:t>
            </w:r>
          </w:p>
          <w:p>
            <w:pPr>
              <w:pStyle w:val="Normal"/>
              <w:rPr/>
            </w:pPr>
            <w:r>
              <w:rPr/>
              <w:t>Индивидуально: подготовить сообщения о Батюшкове, Жуковском, Рыле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.Батюшков – основатель «школы гармонической точ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слово учителя, запись основных положений лекции, знакомство с текстами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зисов лекции, оценка сообщения уче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 «Темы, мотивы и образы лирики Батюшкова».</w:t>
            </w:r>
          </w:p>
          <w:p>
            <w:pPr>
              <w:pStyle w:val="Normal"/>
              <w:rPr/>
            </w:pPr>
            <w:r>
              <w:rPr/>
              <w:t>Индивидуально: сообщение о жизни и творчестве В.А.Жуковского. Прочитать балладу «Светлана», стихотворения «Сельское кладбище», «Веч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Колумб России». Очерк жизни и творчества В.А.Жуко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 чтение произведений поэта, их анализ, словарная работа, исследовательская работа по определению схожести песен и баллад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выполнение домашнего задания, выразительное чтение, сопоставительная таб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аллады Жуковского «Лесной царь», выучить наизусть одно из стихотворений Ж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ение анализу лирического текста. Практику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запись плана анализа лирического текста, повторение материала о средствах выразительности, анализ стихотворения «Элег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стихотворения «Море», подготовить сообщение о поэте-декабристе Ф.К.Рыле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Рылеев. Слово о поэте. «Думы», «К временщику»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, знакомство с текстами произведений Рылеева, определение их особенностей, составление таблицы, сопоставительный анализ стихотворения «К временщику» и стихотворения Пушкина «К Чаадаев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ализа стихотворения Жуковского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, проводить сопоставительный 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)Сопоставительный анализ стихотворения Рылеева «Гражданин» и Некрасова «Поэт и гражданин»</w:t>
            </w:r>
          </w:p>
          <w:p>
            <w:pPr>
              <w:pStyle w:val="Normal"/>
              <w:rPr/>
            </w:pPr>
            <w:r>
              <w:rPr/>
              <w:t>2)Образцовый гражданин в лирике и «Думах» К.Ф.Рылеева</w:t>
            </w:r>
          </w:p>
          <w:p>
            <w:pPr>
              <w:pStyle w:val="Normal"/>
              <w:rPr/>
            </w:pPr>
            <w:r>
              <w:rPr/>
              <w:t>Чтение комедии А.С.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Личность и судьб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, развитие умения применять ранее полученные знания при изучении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читать 1 действие, проанализировать список действующих лиц,  выписать значения слов </w:t>
            </w:r>
            <w:r>
              <w:rPr>
                <w:i/>
              </w:rPr>
              <w:t>комедия, конфликт, интрига, сюжет.</w:t>
            </w:r>
          </w:p>
          <w:p>
            <w:pPr>
              <w:pStyle w:val="Normal"/>
              <w:rPr/>
            </w:pPr>
            <w:r>
              <w:rPr/>
              <w:t>Подготовить сообщение «Сюжет комедии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комедии «Горе от ума», система образов. Анализ 1-го дейст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афоризмами, составление устного рассказа «Один день из жизни Фамус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и комментированного чтения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-е действие, подготовить (индивидуально) выразительное чтение монологов Чацкого и Фамусова; Начать работу по заполнению таблицы «Цитатная характеристика героев комедии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Обучение анализу монолога. 2-е действие коме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с текстом, комментированное чтение, выразительное чтение, анализ монол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3-е действие.</w:t>
            </w:r>
          </w:p>
          <w:p>
            <w:pPr>
              <w:pStyle w:val="Normal"/>
              <w:rPr/>
            </w:pPr>
            <w:r>
              <w:rPr/>
              <w:t>1гр. – проанализировать монолог Чацкого о «французике из Бордо»;</w:t>
            </w:r>
          </w:p>
          <w:p>
            <w:pPr>
              <w:pStyle w:val="Normal"/>
              <w:rPr/>
            </w:pPr>
            <w:r>
              <w:rPr/>
              <w:t>2гр. – воспроизвести цепочку: как родилась и распространялась сплетня о сумасшествии Чацкого;</w:t>
            </w:r>
          </w:p>
          <w:p>
            <w:pPr>
              <w:pStyle w:val="Normal"/>
              <w:rPr/>
            </w:pPr>
            <w:r>
              <w:rPr/>
              <w:t>3гр. – охарактеризовать гостей Фамусова на балу, выделяя их общие и индивидуальные ч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ое общество. Анализ сцены ба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 (анализ монологов), комментированное чтение, речевая характеристика героев, словарная работа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4-е действие, выучить один из монологов Чацкого или Фамусова; составить план сочинения «Фамусовское общество в комедии», продолж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комедии «Горе от ум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чтение наизусть монологов Чацкого или Фамусова, анализ текста комедии, составление сх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равнение «века нынешнего и века минувшего» в высказываниях разных героев, продолж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комедии. Нравственный идеал Грибоед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сравнительная характеристика героев (Чацкого и Молчалина), образ Софьи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татьёй Гончарова «Мильон терзаний». Какие положения статьи вызывают Ваше несогласие? Законч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ьон терзан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атьи, комментированное чтение, конспек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ики и умницы. Литературная игра по комедии Грибоедова «Горе от ум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, проверка знания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развивать интеллектуальные 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комедии 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жизни и творчестве А.С.Пушкина (индивидуально), повторить ранее изученные стихотворения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Жизнь и твор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 учащихся, реализация домашнего задания (чтение стихотворе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 пробудить интерес к литературным местам Казани, систематизировать знания учащихся о творчестве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Normal"/>
              <w:rPr/>
            </w:pPr>
            <w:r>
              <w:rPr/>
              <w:t>1гр. – собрать материал о лицейских друзьях Пушкина;</w:t>
            </w:r>
          </w:p>
          <w:p>
            <w:pPr>
              <w:pStyle w:val="Normal"/>
              <w:rPr/>
            </w:pPr>
            <w:r>
              <w:rPr/>
              <w:t>2гр. – подобрать стихотворения поэта о дружбе и друзьях, подготовить 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мотивы лирики А.С.Пушкина</w:t>
            </w:r>
          </w:p>
          <w:p>
            <w:pPr>
              <w:pStyle w:val="Normal"/>
              <w:rPr/>
            </w:pPr>
            <w:r>
              <w:rPr/>
              <w:t>Дружба и друзья в лирике поэ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подготовленных учащихся, защита презентаций, выразительное чтение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тему стихотворения, авторскую позицию, находить средства выразительности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конспектирование статьи учебника на с.22-27;  устное сочинение «Дружба в лирике Пушкина»; повторить основные понятия: ода, послание, эле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выступления учащихся, чтение стихотворений, их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 наизусть, анализ стихотворений, выполнение задания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е о гражданской лирике, умение анализировать поэт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 «К Чаадаеву»</w:t>
            </w:r>
          </w:p>
          <w:p>
            <w:pPr>
              <w:pStyle w:val="Normal"/>
              <w:rPr/>
            </w:pPr>
            <w:r>
              <w:rPr/>
              <w:t>2. Мини-сочинение «Тема свободы и власти в лирике А.С.Пушкина»; подготовить сообщения о любимых женщинах Пушкина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>Адресаты лир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чтение стихотворений, слушание музыкальных произведений, работа по репродук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, ответы по теме 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ргументировать свою точку зрения при анализе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Пушкина о любви; чтение стихотворений «Пророк», «Я памятник…», «Поэт», Разговор книгопродавца с поэтом», «Поэт и толпа», «Поэту», «Свободы сеятель пустынный». Что сближает эти стихотворе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значения поэта и поэзии в лирике А.С.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о любви (реализация домашнего задания), чтение стихотворений, определение их темы и идеи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тения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оэтический текст, определять позицию автора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«Я памятник…», письменный анализ стихотворений: 1гр.  – «Пророк», 2гр. – «Подражание Корану»</w:t>
            </w:r>
          </w:p>
          <w:p>
            <w:pPr>
              <w:pStyle w:val="Normal"/>
              <w:rPr/>
            </w:pPr>
            <w:r>
              <w:rPr/>
              <w:t>Подобрать стихотворения о природе по указанно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лирике А.С.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, знакомство со стихотворениями о природе, работа по их содержанию, устное рисование, работа по иллюстрациям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тения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анализа текста, развивать ассоциативное мышление и творческое воображение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любимого стихотворения, объяснить свой выбор.</w:t>
            </w:r>
          </w:p>
          <w:p>
            <w:pPr>
              <w:pStyle w:val="Normal"/>
              <w:rPr/>
            </w:pPr>
            <w:r>
              <w:rPr/>
              <w:t>Опережающее задание: чтение романтических поэм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ение анализу лирического текста. Моё любимое стихотворение Пушкина: восприятие, истолкование, оц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анализа стихотворения, повторение пройденного материала, анализ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оэтический текст, излагать свою точку зрения, давать оценку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ы «Цыганы», «Бахчисарайский фонтан», «Кавказский пленник». Каковы темы «южных» поэм Пушк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оэмы 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ловарная работа, беседа по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 с использованием ц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раму «Борис Годунов», материал учебника на с. 49-53</w:t>
            </w:r>
          </w:p>
          <w:p>
            <w:pPr>
              <w:pStyle w:val="Normal"/>
              <w:rPr/>
            </w:pPr>
            <w:r>
              <w:rPr/>
              <w:t>Сообщение на историческую тему «Времена правления Бориса Годунова»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- первая реалистическая трагед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комментированное чтение, определение особенностей поэмы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 с использованием ц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Маленькие трагедии» Пушкина, материал учебника на с. 53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философское звучание «Маленьких трагедий 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 по содержанию, работа в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абота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 на с.63-69, подготовить презентацию одной из повестей Пушкина из сборника «Повести Белки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и Белкина» - опыт циклизации повестей, признаки разных жан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беседа, словарная работа, повторение теори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езентацию прочитанной пове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ловесного размышления о поступках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на одну из тем 1-8 на с. 95; чтение статьи учебника на с. 75-79. </w:t>
            </w:r>
          </w:p>
          <w:p>
            <w:pPr>
              <w:pStyle w:val="Normal"/>
              <w:rPr/>
            </w:pPr>
            <w:r>
              <w:rPr/>
              <w:t>Посмотреть фильм «Барышня-крестьянка», сравнить с повестью, дать оценку экранизации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Евгений Онегин», Проблематика, выдвинутая эпохой. Художественные особенности произ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, составление плана рассказа 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спектировать, выделять гла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1; ответить на вопросы:</w:t>
            </w:r>
          </w:p>
          <w:p>
            <w:pPr>
              <w:pStyle w:val="Normal"/>
              <w:rPr/>
            </w:pPr>
            <w:r>
              <w:rPr/>
              <w:t>1)С чего начинает свой роман Пушкин? В чём своеобразие такого начала?</w:t>
            </w:r>
          </w:p>
          <w:p>
            <w:pPr>
              <w:pStyle w:val="Normal"/>
              <w:rPr/>
            </w:pPr>
            <w:r>
              <w:rPr/>
              <w:t>2)Почему автор подробно описывает воспитание, образование, времяпровождение Онегина?</w:t>
            </w:r>
          </w:p>
          <w:p>
            <w:pPr>
              <w:pStyle w:val="Normal"/>
              <w:rPr/>
            </w:pPr>
            <w:r>
              <w:rPr/>
              <w:t>3)Счастлив ли герой? Каковы причины его ханд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 был ли счастлив мой Евгений?» Онегин в Петербург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над заполнением таблицы «Цитатная характеристика героев романа «Евгений Онегин», прочитать главы 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 был ли счастлив мой Евгений?»  </w:t>
            </w:r>
          </w:p>
          <w:p>
            <w:pPr>
              <w:pStyle w:val="Normal"/>
              <w:rPr/>
            </w:pPr>
            <w:r>
              <w:rPr/>
              <w:t>Онегин в дерев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 эпизодов, чтение и анализ «Письма Татьян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4-5, составить общую характеристику провинциального дворянства; «Письмо Татьяны»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ение или исповедь? Онегин и Татья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ая беседа, дополняемая чтением наизусть «Письма Татьяны», комментированное чтение главы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«Письма Татьяны»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текст, давать оценку поступкам героев, определять авторскую позицию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6-7, проанализировать сцену посещения Татьяной кабинета Онегина, ответить на вопросы.</w:t>
            </w:r>
          </w:p>
          <w:p>
            <w:pPr>
              <w:pStyle w:val="Normal"/>
              <w:rPr/>
            </w:pPr>
            <w:r>
              <w:rPr/>
              <w:t>Прочитать лирические отступления (</w:t>
            </w:r>
            <w:r>
              <w:rPr>
                <w:lang w:val="en-US"/>
              </w:rPr>
              <w:t>V</w:t>
            </w:r>
            <w:r>
              <w:rPr/>
              <w:t xml:space="preserve"> – 1, 2; </w:t>
            </w:r>
            <w:r>
              <w:rPr>
                <w:lang w:val="en-US"/>
              </w:rPr>
              <w:t>VII</w:t>
            </w:r>
            <w:r>
              <w:rPr/>
              <w:t xml:space="preserve"> – 1, 29-30), какую роль они играют в текст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от общественное мненье, пружина чести, наш кумир!» </w:t>
            </w:r>
          </w:p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, 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«письма Татьяны» или «Письма Онегина», ответы на вопросы по домашнему заданию, работа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ическое и индивидуальное в образах героев, давать оценку, высказывать свою точку зрения, аргументировать её, подтверждая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 87-90, составить сравнительную характеристику героев по плану, найти в тексте примеры антитезы, прокомментировать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Татьяны над Онегиным – победа идеала над действительностью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текст, Анализ 8 главы, комментирован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, ци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лирическое отступление, завершить работу над составлением таблицы. Ответить на вопрос «Каким вы увидели автора произведения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на страницах романа. Система образов. Реализм рома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системе художественных образов, работа по опорной схеме, определение роли второстепенных персонажей, лирических отступлений, беседа, обращение к статьям Белинского о романе (Статьи 8,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отношение автора к своим героям, подтверждать текстом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татьи Белинского. С какими положениями автора вы могли бы поспор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ушкина в развитии русской литературы и литературного языка. Критики о Пушкин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беседа, тест по творчеству Пушкина, работа с критической литератур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, ответы на уроке, выборочная проверка тези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роль личности в истории литературы, аргументировать свою точку зрения, развивать логическое мышление,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творчеству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творчеству Пушк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:</w:t>
            </w:r>
          </w:p>
          <w:p>
            <w:pPr>
              <w:pStyle w:val="Normal"/>
              <w:rPr/>
            </w:pPr>
            <w:r>
              <w:rPr/>
              <w:t>1.Сочинение-рассуждение «Нужны ли Онегины в наши дни?»</w:t>
            </w:r>
          </w:p>
          <w:p>
            <w:pPr>
              <w:pStyle w:val="Normal"/>
              <w:rPr/>
            </w:pPr>
            <w:r>
              <w:rPr/>
              <w:t>2.Сочинение-размышление «Онегин как «лишний человек»</w:t>
            </w:r>
          </w:p>
          <w:p>
            <w:pPr>
              <w:pStyle w:val="Normal"/>
              <w:rPr/>
            </w:pPr>
            <w:r>
              <w:rPr/>
              <w:t>3.Сочинение-интервью «Можно ли к вам обратиться, Татьяна Ларина?»</w:t>
            </w:r>
          </w:p>
          <w:p>
            <w:pPr>
              <w:pStyle w:val="Normal"/>
              <w:rPr/>
            </w:pPr>
            <w:r>
              <w:rPr/>
              <w:t>4.Проблемы смысла жизни, счастья и дома в романе А.С.Пушкина «Евгений Онегин»</w:t>
            </w:r>
          </w:p>
          <w:p>
            <w:pPr>
              <w:pStyle w:val="Normal"/>
              <w:rPr/>
            </w:pPr>
            <w:r>
              <w:rPr/>
              <w:t>5.Мои любимые страницы из романа А.С.Пушкина «Евгений Онегин»</w:t>
            </w:r>
          </w:p>
          <w:p>
            <w:pPr>
              <w:pStyle w:val="Normal"/>
              <w:rPr/>
            </w:pPr>
            <w:r>
              <w:rPr/>
              <w:t>6. Моё любимое стихотворение Пушкина: восприятие, истолкование, оце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исьменной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, отработка умения правильно и логично излагать свои мысли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М.Ю.Лермонтова, повторить ранее изученные стихотворения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жизни и творчеству М.Ю.Лермонтова. «Нет, он не Пушкин, он другой…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опорой на ранее полученные зн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учебника на с.110-115, прочитать стихотворения «Пророк», «Смерть Поэта», «Поэт». Определить позицию автора на назначение поэта и поэзии; сравнить точки зрения Пушкина и Лермонтова на данный в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Лермонт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комментированное чтение стихотворений «Смерть Поэта», «Поэт», «Пророк», определение позиции автора, сравни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уроке, выразительное чт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равнивать позиции разных авторов на одну проблему, доказывать, 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я «Нет, не тебя так пылко я люблю», «К Н.И.» (Я не достоин, может быть…), «Расстались мы, но твой портрет», «К*» (Я не унижусь пред тобою…).  Подобрать материал об адресатах данных стихотворений. Выучить стихотворение «Смерть Поэта» (Индивидуальные за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учащихся, просмотр презентации, подготовленной учеником; чтение наизусть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чтение стихотворений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из стихотворений о любви наизусть. Прочитать и проанализировать стихотворения «Родина», «Дума», Монолог». Каков герой этих произведений? Статья учебника на с.115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. Характер лирического героя его поэ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, </w:t>
            </w:r>
          </w:p>
          <w:p>
            <w:pPr>
              <w:pStyle w:val="Normal"/>
              <w:rPr/>
            </w:pPr>
            <w:r>
              <w:rPr/>
              <w:t>слово учителя, комментированное чтение стихотворений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Родина» наизусть; чтение романа «Герой на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обучающего характера. Восприятие, истолкование, оценка одного из стихотворений Лермонт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анализа лирического текста, анализ 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мана «Герой нашего времени»; устное сочинение  «Моё впечатление о романе «Герой нашего времени». Проанализируйте название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 История создания, композиция рома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просмотр презентации, составление таблицы, ответы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главу «Бэла», дать характеристику Печорину как литературному герою. Что вы не приемлете в герое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ный человек» Г.А.Печор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22-130; перечитать главу «Максим Максимыч» и «Журнал Печорина», ответить на вопрос «Злой нрав или глубокая постоянная грусть» лежит в основе характера Печорина?»</w:t>
            </w:r>
          </w:p>
          <w:p>
            <w:pPr>
              <w:pStyle w:val="Normal"/>
              <w:rPr/>
            </w:pPr>
            <w:r>
              <w:rPr/>
              <w:t>Начать работу по заполнению таблицы «Печорин в оценке персонажей ром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«портрет поко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30-132, перечитать главу «Тамань». Как содержание данной главы дополнило ваше представление о Печорин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и какое мне дело до радостей и бедствий людских!» Глава «Таман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32-133; перечитать главы «Княжна Мери», «Фаталист»; Рассмотреть отношения Печорина с Верой, Бэлой, Мери. Как раскрывается образ героя через отношения с этими женщин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 жил? Для какой цели я родился?» Главы «Княжна Мери», «Фаталис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эпизода «В погоне за Верой»; ответить на вопрос «Чем объясняется порыв отчаяния Печорина после отъезда Веры?»; </w:t>
            </w:r>
          </w:p>
          <w:p>
            <w:pPr>
              <w:pStyle w:val="Normal"/>
              <w:rPr/>
            </w:pPr>
            <w:r>
              <w:rPr/>
              <w:t>1гр. Речевая характеристика Печорина</w:t>
            </w:r>
          </w:p>
          <w:p>
            <w:pPr>
              <w:pStyle w:val="Normal"/>
              <w:rPr/>
            </w:pPr>
            <w:r>
              <w:rPr/>
              <w:t>2гр. Речевая характеристика Грушницкого</w:t>
            </w:r>
          </w:p>
          <w:p>
            <w:pPr>
              <w:pStyle w:val="Normal"/>
              <w:rPr/>
            </w:pPr>
            <w:r>
              <w:rPr/>
              <w:t>3гр. Речевая характеристика Вер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и реализме романа «Герой нашего времен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работа в группах (реализация домашнего задания), работа с критической литературой, ответы на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монологического высказы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 о романе. (Законспектировать статью «Герой нашего времени». Сочинение М.Лермонтов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по главе «Таман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з эпизода, беседа, художественный переска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исьмен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навыки анализа эпическ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овой работе по творчеству Лермонтова, закончить работу над заполнением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М.Ю.Лермонт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, обобщающая беседа по изученному материа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менять полученные знания при выполнении тестовых заданий, логически рассужд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Н.В.Гоголя, читать поэму «Мё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 По страницам изученных произве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слово учителя, просмотр презентации, составление хронологической таблицы, викто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выполнение виктор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-3 главы поэмы «Мё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Жанр, композиция, приёмы тип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учителя, запись основных положений лекции в тетради, работа с опорной схемой, комментированное чтение, бесе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опорную схему и работать по ней. Совершенствовать навыки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4-6. Почему Чичиков посещал помещиков в такой последовательности. Составить характеристику одного из помещиков по опорной схеме (групповые задания), используя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«мёртвых душ». Галерея человеческих тип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; характеристика помещиков по опорной схеме; беседа, комментированное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выполнен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характеристику героям с опорой на текст, умение анализировать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Чичиков и чичиковщина». Как вы понимаете значение слова «чичиковщина»? Прокомментировать «Повесть о капитане Копейкине»в свете пословицы «Русский человек задним умом креп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чичиковщ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сопоставительной таблицы «Образ Чичикова и капитана Копейкина», комментированное чтение, работа по иллюстр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табли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розаический текст, составлять характеристику героя, сопоставлять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оль «Повести о капитане Копейкине»и роль лирических отступлений; повторить литературоведческие понятия и термины; составить устный рассказ «Чичиковы наших дней, какие он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ме «Мёртвые душ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, беседа, анализ эпизода «Птица-трой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рассказов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«Эх, тройка…»</w:t>
            </w:r>
          </w:p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Образы помещиков в моём восприятии.</w:t>
            </w:r>
          </w:p>
          <w:p>
            <w:pPr>
              <w:pStyle w:val="Normal"/>
              <w:rPr/>
            </w:pPr>
            <w:r>
              <w:rPr/>
              <w:t>2.Чичиков Гоголя и современные чичиковы</w:t>
            </w:r>
          </w:p>
          <w:p>
            <w:pPr>
              <w:pStyle w:val="Normal"/>
              <w:rPr/>
            </w:pPr>
            <w:r>
              <w:rPr/>
              <w:t>Опережающее задание: подготовить сообщение о А.Н.Островском, прочитать пьесу «Бедность не по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Обз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конспектировать, отбирать гла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82-199; выполнить задание 1 или 2 на с. 210; подготовить сообщения о Фете, Тютчеве, Некр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огатство поэзии Ф.И.Тютчева, А.А.Фета, Н.А.Некрас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комментированное чтение стихотворений, анализ, определение особенностей стихотворений разных ав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умение анализировать лирический текст, определять его особ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Фета, Тютчева, Некрасова (по выбо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драматурге. Пьеса «Бедность не порок». Имена и фамилии в пьесах Остро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драматурге, чтение по ролям с комментированием, выборочный пересказ отдельных сцен, фронтальный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С каким героем пьесы я хотел бы встретиться и почему?»</w:t>
            </w:r>
          </w:p>
          <w:p>
            <w:pPr>
              <w:pStyle w:val="Normal"/>
              <w:rPr/>
            </w:pPr>
            <w:r>
              <w:rPr/>
              <w:t>Как раскрыта в пьесе тема любв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судьбы героев пьесы «Бедность не поро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отдельных сцен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: выделить ключевые слова, объяснить их значение в русском языке и роль в пьесе.</w:t>
            </w:r>
          </w:p>
          <w:p>
            <w:pPr>
              <w:pStyle w:val="Normal"/>
              <w:rPr/>
            </w:pPr>
            <w:r>
              <w:rPr/>
              <w:t>Какова роль Любима Торцова в развитии сюжета? Охарактеризуйте речь героя. Какую роль в пьесе играет песн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Почему главным действующим лицом пьесы «Бедность не порок» А.Н.Островский сделал Любима Торцова?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чи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исьменную речь учащихся, умение высказывать свою точку зрения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Толстом, Перечитать  трилогию «Детство», «Отрочество»,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Жизнь и творчество. Автобиографическая повесть «Детство», «Отрочество», «Юност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росмотр презентации, рассказ учителя о жизни писателя в Казани, беседа, выбороч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выразительность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главу «Я проваливаюсь»; письменно ответить на вопрос: какие черты Николеньки Иртеньева можно назвать главными, определяющими? Докажите примерами 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Л.Н.Толстого. Приёмы психологического анализа. Анализ главы «Я проваливаюс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над понятием «диалектика души», анализ главы «Я проваливаюс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«Комильфо».</w:t>
            </w:r>
          </w:p>
          <w:p>
            <w:pPr>
              <w:pStyle w:val="Normal"/>
              <w:rPr/>
            </w:pPr>
            <w:r>
              <w:rPr/>
              <w:t>Каким представляется Николенька в повести?</w:t>
            </w:r>
          </w:p>
          <w:p>
            <w:pPr>
              <w:pStyle w:val="Normal"/>
              <w:rPr/>
            </w:pPr>
            <w:r>
              <w:rPr/>
              <w:t>От чего он страдает и что его успокаивает? Как он относится к окружающим? В чём общечеловеческое значение повести «Юность»? Какие события казанского периода жизни отражены в пове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Жизнь и творчество. Повесть «Бедные люди», её место в творчестве писа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основных положений лекции, составление хронологической таблицы, беседа, обмен впечатлениями о прочитанном тексте, комментированное чтение, диалог между учителем и учениками в процессе обсуждения повести «Бедные люди»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свою точку зрения на прочитанное, аргументировать, делать выводы, оценивать поступки и слова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«Моё представление о главном герое повести «Бедные люди», выразительное чтение указанных фраг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. Тип петербургского мечтателя. Петербург Достоевск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мментированное чтение, аналитическая беседа, беседа с ориентацией на домашнее задание; коллективное обсуждение вопросов урока,  анализ отдельных эпизодов; сравнить повести «Бедные люди» и повесть Гоголя «Шин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в группах, давать сравнительную характерист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стный рассказ «Роль истории Настеньки в повести «Бедные люди»</w:t>
            </w:r>
          </w:p>
          <w:p>
            <w:pPr>
              <w:pStyle w:val="Normal"/>
              <w:rPr/>
            </w:pPr>
            <w:r>
              <w:rPr/>
              <w:t>Прочитать рассказ А.П.Чехова «Смерть чиновника», подготовить сообщение о писат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  <w:p>
            <w:pPr>
              <w:pStyle w:val="Normal"/>
              <w:rPr/>
            </w:pPr>
            <w:r>
              <w:rPr/>
              <w:t>Слово о писателе. Рассказ «Смерть чиновни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сопровождаемое просмотром презентации; анализ рассказа, аналитическ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Чехова «Тоска».</w:t>
            </w:r>
          </w:p>
          <w:p>
            <w:pPr>
              <w:pStyle w:val="Normal"/>
              <w:rPr/>
            </w:pPr>
            <w:r>
              <w:rPr/>
              <w:t>Опережающее задание: читать пьесу Горького «На д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ов л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поставлять историческую обстановку и художественны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творчестве А.М.Горького.</w:t>
            </w:r>
          </w:p>
          <w:p>
            <w:pPr>
              <w:pStyle w:val="Normal"/>
              <w:rPr/>
            </w:pPr>
            <w:r>
              <w:rPr/>
              <w:t>Как вы понимаете смысл названия пьесы «На дне»? Образ какого героя вам запомнился, почем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А.М.Горький .Своеобразие ранней прозы. «Челкаш», «Двадцать шесть и одна» или «Супруги Орловы»(по выбору).</w:t>
            </w:r>
          </w:p>
          <w:p>
            <w:pPr>
              <w:pStyle w:val="Normal"/>
              <w:rPr/>
            </w:pPr>
            <w:r>
              <w:rPr/>
              <w:t>2 урок.Основной конфликт:Люди «дна» и проблема человека и человеческого. «Песня о Буревестнике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еника, слово учителя, беседа по содержанию пьесы, чтение по ролям отдельных сц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драматическое произведение, высказывать свою точку зрения, давать оценку героям, их поступ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поэтах Серебряного века, подготовить выразительное чтение стихотворений А.Ахматовой, М.Цветаевой, Н.Гумилёва, О.Мандельшт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Серебряного 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тупать перед аудиторией, творческое мышление, совершенствовать навык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поэтов Серебряного века; подготовить сообщение об А.Бл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</w:t>
            </w:r>
          </w:p>
          <w:p>
            <w:pPr>
              <w:pStyle w:val="Normal"/>
              <w:rPr/>
            </w:pPr>
            <w:r>
              <w:rPr/>
              <w:t>«В поэтической мастерской поэ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дготовленного ученика, просмотр презентации, составление хронологической таблицы, чтение и анализ стихотвор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разительного чтения. Индивидуальная работа по анализу стихотвор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осмыслить стихотворения «О, весна без конца и без краю…», «В ресторане», «О доблестях, о подвигах, о славе»</w:t>
            </w:r>
          </w:p>
          <w:p>
            <w:pPr>
              <w:pStyle w:val="Normal"/>
              <w:rPr/>
            </w:pPr>
            <w:r>
              <w:rPr/>
              <w:t>Выучить одно стихотворение, проанализировать его.</w:t>
            </w:r>
          </w:p>
          <w:p>
            <w:pPr>
              <w:pStyle w:val="Normal"/>
              <w:rPr/>
            </w:pPr>
            <w:r>
              <w:rPr/>
              <w:t>Подготовить сообщение о С.Есе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</w:t>
            </w:r>
          </w:p>
          <w:p>
            <w:pPr>
              <w:pStyle w:val="Normal"/>
              <w:rPr/>
            </w:pPr>
            <w:r>
              <w:rPr/>
              <w:t>Слово о писателе. Тема Родины в лирике поэ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просмотр презентации, работа с текстом, анализ стихотворений о родине, определение их особе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и навыки анализа лирического текст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о природе (по выбору)</w:t>
            </w:r>
          </w:p>
          <w:p>
            <w:pPr>
              <w:pStyle w:val="Normal"/>
              <w:rPr/>
            </w:pPr>
            <w:r>
              <w:rPr/>
              <w:t>Подготовить сообщение по биографии В.Маяковского</w:t>
            </w:r>
          </w:p>
          <w:p>
            <w:pPr>
              <w:pStyle w:val="Normal"/>
              <w:rPr/>
            </w:pPr>
            <w:r>
              <w:rPr/>
              <w:t>Прочитать стихотворения Маяковского «Послушайте», «Люблю», «А вы могли б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>Новаторство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чтение стихотворений Маяковского, анализ, определение особенностей стихотворений поэта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Цветаевой, выразительное чтение одного из стихотворений Маяковского о Каз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Судьба и твор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рассказ учителя о пребывании Цветаевой в Татарстане, чтение стихотворений,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ронологическую таблицу о творчестве Цветаевой; выучить наизусть понравившееся стихотворение, проанализировать его.</w:t>
            </w:r>
          </w:p>
          <w:p>
            <w:pPr>
              <w:pStyle w:val="Normal"/>
              <w:rPr/>
            </w:pPr>
            <w:r>
              <w:rPr/>
              <w:t>Подготовить сообщение об А.Ахматовой, познакомиться с её стихотворениями по предложенно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</w:t>
            </w:r>
          </w:p>
          <w:p>
            <w:pPr>
              <w:pStyle w:val="Normal"/>
              <w:rPr/>
            </w:pPr>
            <w:r>
              <w:rPr/>
              <w:t>Жизнь и твор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, сообщение ученика, чтение и анализ стихотворений Ахмат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ееся стихотворение Ахматовой.</w:t>
            </w:r>
          </w:p>
          <w:p>
            <w:pPr>
              <w:pStyle w:val="Normal"/>
              <w:rPr/>
            </w:pPr>
            <w:r>
              <w:rPr/>
              <w:t>Читать повесть М.Булгакова «Собачье серд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Анализ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М.Булгакова «Собачье сердце», подготовить сообщение о М.Булгакове и пересказ указанных эпизодов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Жизнь и судьба.</w:t>
            </w:r>
          </w:p>
          <w:p>
            <w:pPr>
              <w:pStyle w:val="Normal"/>
              <w:rPr/>
            </w:pPr>
            <w:r>
              <w:rPr/>
              <w:t>Новая социальная обстановка и новая психология в повести «Собачье сердц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составление хронологической таблицы слово учителя,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тического прочте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М.Шолохова «Судьба человека», посмотреть одноимённый фильм; подготовить рассказ о судьбе А.Соко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олохов</w:t>
            </w:r>
          </w:p>
          <w:p>
            <w:pPr>
              <w:pStyle w:val="Normal"/>
              <w:rPr/>
            </w:pPr>
            <w:r>
              <w:rPr/>
              <w:t>Тема судьбы человека, искалеченного войной (по рассказу «Судьба человека»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о значении личности Шолохова, беседа с элементами анализа текста, выступле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тического прочте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чинение о Ванюшке по плану:</w:t>
            </w:r>
          </w:p>
          <w:p>
            <w:pPr>
              <w:pStyle w:val="Normal"/>
              <w:rPr/>
            </w:pPr>
            <w:r>
              <w:rPr/>
              <w:t>1.Где и когда Соколов встретил Ванюшку?</w:t>
            </w:r>
          </w:p>
          <w:p>
            <w:pPr>
              <w:pStyle w:val="Normal"/>
              <w:rPr/>
            </w:pPr>
            <w:r>
              <w:rPr/>
              <w:t>2.Портрет мальчика</w:t>
            </w:r>
          </w:p>
          <w:p>
            <w:pPr>
              <w:pStyle w:val="Normal"/>
              <w:rPr/>
            </w:pPr>
            <w:r>
              <w:rPr/>
              <w:t>3.судьба Ванюшки до встречи с Соколовым</w:t>
            </w:r>
          </w:p>
          <w:p>
            <w:pPr>
              <w:pStyle w:val="Normal"/>
              <w:rPr/>
            </w:pPr>
            <w:r>
              <w:rPr/>
              <w:t>4.Чем задел душу солдата мальчик?</w:t>
            </w:r>
          </w:p>
          <w:p>
            <w:pPr>
              <w:pStyle w:val="Normal"/>
              <w:rPr/>
            </w:pPr>
            <w:r>
              <w:rPr/>
              <w:t>5.Почему Ваня поверил Соколову?</w:t>
            </w:r>
          </w:p>
          <w:p>
            <w:pPr>
              <w:pStyle w:val="Normal"/>
              <w:rPr/>
            </w:pPr>
            <w:r>
              <w:rPr/>
              <w:t>Подготовить сообщение о Солженицыне, прочитать рассказ «Матрёнин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</w:t>
            </w:r>
          </w:p>
          <w:p>
            <w:pPr>
              <w:pStyle w:val="Normal"/>
              <w:rPr/>
            </w:pPr>
            <w:r>
              <w:rPr/>
              <w:t>Образ праведницы в рассказе «Матрёнин двор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просмотр презентации, аналитическая беседа по рассказу «Матрёнин двор», составление портрета правед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анализировать проза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Матрёны.</w:t>
            </w:r>
          </w:p>
          <w:p>
            <w:pPr>
              <w:pStyle w:val="Normal"/>
              <w:rPr/>
            </w:pPr>
            <w:r>
              <w:rPr/>
              <w:t>Групповые задания: подготовить рассказ о писателе и характеристику произведений:</w:t>
            </w:r>
          </w:p>
          <w:p>
            <w:pPr>
              <w:pStyle w:val="Normal"/>
              <w:rPr/>
            </w:pPr>
            <w:r>
              <w:rPr/>
              <w:t>1гр. – В.П.Астафьева</w:t>
            </w:r>
          </w:p>
          <w:p>
            <w:pPr>
              <w:pStyle w:val="Normal"/>
              <w:rPr/>
            </w:pPr>
            <w:r>
              <w:rPr/>
              <w:t>2гр. – В.Расп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 Судьбы российских бардов Военная тема в творчестве .Б.Окуджавы и В.Высоцког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просмотр презентации, запись основных положений слова учителя, презентация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тупать перед аудиторией, составлять тези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проверочной работе по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(обзор).Жанровое своеобразие. Трагедия  «Гамлет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исьменную речь учащихся, умение излагать свои мысли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фел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амлета и Офелии в трагедии и в русском искусстве 20 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Сообщения уч-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сообщ. о Ж.Б.Моль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.Б.Мольер. Краткие сведения. «Высокая комедия»(обзор)2.Тематика и проблематика комедий Мольера. Комедия «Мнимый больной».</w:t>
            </w:r>
          </w:p>
          <w:p>
            <w:pPr>
              <w:pStyle w:val="Normal"/>
              <w:rPr/>
            </w:pPr>
            <w:r>
              <w:rPr/>
              <w:t>3..И.В.Гете. Жизнь и творчество. «Фауст»-вершина философской литературы. Гете в Росс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наниям,</w:t>
      </w:r>
    </w:p>
    <w:p>
      <w:pPr>
        <w:pStyle w:val="Normal"/>
        <w:jc w:val="center"/>
        <w:rPr/>
      </w:pPr>
      <w:r>
        <w:rPr/>
        <w:t>умениям и навыкам учащихся по литературе за курс 9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423" w:firstLine="567"/>
        <w:jc w:val="center"/>
        <w:rPr/>
      </w:pPr>
      <w:r>
        <w:rPr/>
        <w:t>НОРМЫ ОЦЕНКИ ЗНАНИЙ, УМЕНИЙ И НАВЫКОВ УЧАЩИХСЯ ПО  ЛИТЕРАТУР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Техника чт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л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 – 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70</w:t>
            </w:r>
          </w:p>
          <w:p>
            <w:pPr>
              <w:pStyle w:val="Normal"/>
              <w:jc w:val="center"/>
              <w:rPr/>
            </w:pPr>
            <w:r>
              <w:rPr/>
              <w:t>170 – 210</w:t>
            </w:r>
          </w:p>
          <w:p>
            <w:pPr>
              <w:pStyle w:val="Normal"/>
              <w:jc w:val="center"/>
              <w:rPr/>
            </w:pPr>
            <w:r>
              <w:rPr/>
              <w:t>210 – 250</w:t>
            </w:r>
          </w:p>
          <w:p>
            <w:pPr>
              <w:pStyle w:val="Normal"/>
              <w:jc w:val="center"/>
              <w:rPr/>
            </w:pPr>
            <w:r>
              <w:rPr/>
              <w:t>250 – 260</w:t>
            </w:r>
          </w:p>
          <w:p>
            <w:pPr>
              <w:pStyle w:val="Normal"/>
              <w:jc w:val="center"/>
              <w:rPr/>
            </w:pPr>
            <w:r>
              <w:rPr/>
              <w:t>260 – 28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УСТНОГО ОТВЕТ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установленным для данного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ой «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аблицы</w:t>
      </w:r>
    </w:p>
    <w:p>
      <w:pPr>
        <w:pStyle w:val="Heading"/>
        <w:rPr>
          <w:szCs w:val="24"/>
        </w:rPr>
      </w:pPr>
      <w:r>
        <w:rPr>
          <w:szCs w:val="24"/>
        </w:rPr>
        <w:t>Теория литератур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4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4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4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Рифма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4"/>
        </w:numPr>
        <w:rPr/>
      </w:pPr>
      <w:r>
        <w:rPr/>
        <w:t>Строфа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4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4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</w:t>
      </w:r>
    </w:p>
    <w:sectPr>
      <w:type w:val="nextPage"/>
      <w:pgSz w:w="11906" w:h="16838"/>
      <w:pgMar w:left="90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0:00Z</dcterms:created>
  <dc:creator>www.PHILka.RU</dc:creator>
  <dc:description/>
  <cp:keywords/>
  <dc:language>en-US</dc:language>
  <cp:lastModifiedBy>школа</cp:lastModifiedBy>
  <cp:lastPrinted>2015-02-03T07:41:00Z</cp:lastPrinted>
  <dcterms:modified xsi:type="dcterms:W3CDTF">2015-02-03T04:41:00Z</dcterms:modified>
  <cp:revision>6</cp:revision>
  <dc:subject/>
  <dc:title>«Согласовано»</dc:title>
</cp:coreProperties>
</file>